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х. №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_____________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24"/>
          <w:szCs w:val="24"/>
        </w:rPr>
      </w:pPr>
      <w:r>
        <w:rPr>
          <w:rFonts w:cs="Times New Roman" w:ascii="Times New Roman" w:hAnsi="Times New Roman"/>
          <w:b/>
          <w:color w:val="5F5F5F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0, г. 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 www.</w:t>
      </w: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.gospmr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ложении рассмотрения дела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октябр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ел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  371/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оставе судьи  Шевченко А. А., рассматривая в открытом судебном заседании исковое заявление закрытого акционерного общества «Фарба-Групп» (далее – истец, ЗАО «Фарба-Групп»)                 (г. Тирасполь, ул. Шутова, д.7 «б») к обществу с ограниченной ответственностью «Строительная компания «Архитектон» (далее – ответчик, ООО «Строительная компания «Архитектон») (г. Тирасполь, ул. К. Либкнехта, д.205, корп.1, к.91) о взыскании задолженности, процентов и пени,</w:t>
      </w:r>
    </w:p>
    <w:p>
      <w:pPr>
        <w:pStyle w:val="HTML1"/>
        <w:ind w:left="-142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:</w:t>
      </w:r>
    </w:p>
    <w:p>
      <w:pPr>
        <w:pStyle w:val="HTML1"/>
        <w:ind w:left="-142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ца – Кийко А. В. (доверенность от 15 июня 2020 года),</w:t>
      </w:r>
    </w:p>
    <w:p>
      <w:pPr>
        <w:pStyle w:val="HTML1"/>
        <w:ind w:left="-142"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ответчика – Гарницкий О.Д. (доверенность от 16 октября 2020 года № 16/10/2020),</w:t>
      </w:r>
    </w:p>
    <w:p>
      <w:pPr>
        <w:pStyle w:val="HTML1"/>
        <w:ind w:left="-142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«Фарба-Групп» обратилось в Арбитражный суд Приднестровской Молдавской Республики с исковым заявлением о взыскании с общества с ограниченной ответственностью «Строительная компания «Архитектон» задолженности, процентов и пени.</w:t>
      </w:r>
    </w:p>
    <w:p>
      <w:pPr>
        <w:pStyle w:val="HTML1"/>
        <w:ind w:left="-142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м Арбитражного суда Приднестровской Молдавской Республики                от 9 июля 2020 года заявление принято к производству, очередное судебное заседание назначено на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октября 2020 года.</w:t>
      </w:r>
    </w:p>
    <w:p>
      <w:pPr>
        <w:pStyle w:val="HTML1"/>
        <w:ind w:left="-142"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оявшемся судебном заседании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ями истца и ответчика заявлены ходатайства об отложении рассмотрения дела в связи с необходим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ления и анализа устных пояснений сторон, данных непосредственно в судебном заседании, а также в связи с необходимостью выработки позиции относительно заявленного ответчиком ходатайства об истребовании доказательств и о назначении экспертизы.</w:t>
      </w:r>
    </w:p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, заслушав </w:t>
      </w:r>
      <w:r>
        <w:rPr>
          <w:rFonts w:cs="Times New Roman" w:ascii="Times New Roman" w:hAnsi="Times New Roman"/>
          <w:sz w:val="24"/>
          <w:szCs w:val="24"/>
          <w:lang w:val="ru-RU"/>
        </w:rPr>
        <w:t>позиции</w:t>
      </w:r>
      <w:r>
        <w:rPr>
          <w:rFonts w:cs="Times New Roman" w:ascii="Times New Roman" w:hAnsi="Times New Roman"/>
          <w:sz w:val="24"/>
          <w:szCs w:val="24"/>
        </w:rPr>
        <w:t xml:space="preserve"> сторон, основываясь на положениях статьи </w:t>
      </w:r>
      <w:r>
        <w:rPr>
          <w:rFonts w:cs="Times New Roman" w:ascii="Times New Roman" w:hAnsi="Times New Roman"/>
          <w:sz w:val="24"/>
          <w:szCs w:val="24"/>
          <w:lang w:val="ru-RU"/>
        </w:rPr>
        <w:t>107, 109, 128</w:t>
      </w:r>
      <w:r>
        <w:rPr>
          <w:rFonts w:cs="Times New Roman" w:ascii="Times New Roman" w:hAnsi="Times New Roman"/>
          <w:sz w:val="24"/>
          <w:szCs w:val="24"/>
        </w:rPr>
        <w:t xml:space="preserve"> АПК ПМ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чел возможным удовлетворить ходатай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О «Фарба-Групп» и                         ООО </w:t>
      </w:r>
      <w:r>
        <w:rPr>
          <w:rFonts w:cs="Times New Roman" w:ascii="Times New Roman" w:hAnsi="Times New Roman"/>
          <w:sz w:val="24"/>
          <w:szCs w:val="24"/>
        </w:rPr>
        <w:t>«Строительная компания «Архитектон» и отложить рассмотрение дела.</w:t>
      </w:r>
    </w:p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Арбитражный суд ПМР, руководствуясь статьями 25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7, </w:t>
      </w:r>
      <w:r>
        <w:rPr>
          <w:rFonts w:cs="Times New Roman" w:ascii="Times New Roman" w:hAnsi="Times New Roman"/>
          <w:sz w:val="24"/>
          <w:szCs w:val="24"/>
        </w:rPr>
        <w:t xml:space="preserve">109, 128 АПК ПМР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Ходатайство истца и ответчика удовлетво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тложить разбирательство дела на 4 ноября 2020 года на 14.00 часов в здании Арбитражного суда ПМР по адресу: г. Тирасполь, ул. Ленина, 1/2, каб. 30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                                                  Шевченко А.А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37:00Z</dcterms:created>
  <dc:creator>Ирина П. Григорашенко</dc:creator>
  <dc:description/>
  <cp:keywords/>
  <dc:language>en-US</dc:language>
  <cp:lastModifiedBy>Александр А. Шевченко</cp:lastModifiedBy>
  <cp:lastPrinted>2020-10-29T13:52:00Z</cp:lastPrinted>
  <dcterms:modified xsi:type="dcterms:W3CDTF">2020-11-03T06:57:00Z</dcterms:modified>
  <cp:revision>9</cp:revision>
  <dc:subject/>
  <dc:title/>
</cp:coreProperties>
</file>