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   сентября          20  </w:t>
        <w:tab/>
        <w:tab/>
        <w:tab/>
        <w:tab/>
        <w:tab/>
        <w:t xml:space="preserve">                 371/20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 Шевченко А. А., рассматривая в открытом судебном заседании исковое заявление закрытого акционерного общества «Фарба-Групп» (далее – истец, ЗАО «Фарба-Групп»)  (г. Тирасполь, ул. Шутова, д.7 «б») к обществу с ограниченной ответственностью «Строительная компания «Архитектон» (далее – ответчик, ООО «Строительная компания «Архитектон») (г. Тирасполь, ул. К. Либкнехта, д.205, корп.1, к.91) о взыскании задолженности, процентов и пени,</w:t>
      </w:r>
    </w:p>
    <w:p>
      <w:pPr>
        <w:pStyle w:val="TextBody"/>
        <w:ind w:firstLine="567"/>
        <w:rPr/>
      </w:pPr>
      <w:r>
        <w:rPr/>
        <w:t>при участии:</w:t>
      </w:r>
    </w:p>
    <w:p>
      <w:pPr>
        <w:pStyle w:val="Normal"/>
        <w:ind w:firstLine="567"/>
        <w:jc w:val="both"/>
        <w:rPr/>
      </w:pPr>
      <w:r>
        <w:rPr/>
        <w:t>истца – Кийко А. В. (доверенность от 15 июня 2020 года),</w:t>
      </w:r>
    </w:p>
    <w:p>
      <w:pPr>
        <w:pStyle w:val="Normal"/>
        <w:ind w:firstLine="567"/>
        <w:jc w:val="both"/>
        <w:rPr/>
      </w:pPr>
      <w:r>
        <w:rPr/>
        <w:t>ответчика – Маймуст В. В. (доверенность 4 августа 2020 года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Фарба-Групп» обратилось в Арбитражный суд Приднестровской Молдавской Республики с исковым заявлением о взыскании с общества с ограниченной ответственностью «Строительная компания «Архитектон» задолженности, процентов и пени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риднестровской Молдавской Республики                от 9 июля 2020 года заявление принято к производству, очередное судебное заседание назначено на 22 сентября 2020 года.</w:t>
      </w:r>
    </w:p>
    <w:p>
      <w:pPr>
        <w:pStyle w:val="Normal"/>
        <w:ind w:firstLine="540"/>
        <w:jc w:val="both"/>
        <w:rPr/>
      </w:pPr>
      <w:r>
        <w:rPr/>
        <w:t>В ходе состоявшегося судебного заседания сторонами в заседании даны дополнительные устные пояснения, нуждающиеся в изучении судом. Кроме того, в состоявшемся судебном заседании стороны совместно заявили ходатайство об отложении рассмотрения дела для подготовки вопросов и определения кандидатур экспертов с целью подготовки ходатайств о назначении судебно-бухгалтерской экспертизы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58 АПК ПМР, для разъяснения возникающих при рассмотрении дела вопросов, требующих специальных знаний, арбитражный суд по ходатайству лица, участвующего в деле, или по своей инициативе назначает экспертизу.</w:t>
      </w:r>
    </w:p>
    <w:p>
      <w:pPr>
        <w:pStyle w:val="Normal"/>
        <w:ind w:firstLine="540"/>
        <w:jc w:val="both"/>
        <w:rPr/>
      </w:pPr>
      <w:r>
        <w:rPr/>
        <w:t>Принимая во внимание принцип состязательности и равноправия сторон, с учетом пункта 2 статьи 58 АПК ПМР суд полагает возможным удовлетворить ходатайства сторон об отложении рассмотрения дела с целью предоставления возможности истцу и ответчику предоставить арбитражному суду вопросы, которые должны быть разъяснены при проведении экспертизы, и предложения по кандидатурам судебных экспертов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Арбитражный суд Приднестровской Молдавской Республики, руководствуясь статьями 58, 107,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1. Ходатайства сторон об отложении рассмотрения дела удовлетворить.</w:t>
      </w:r>
    </w:p>
    <w:p>
      <w:pPr>
        <w:pStyle w:val="Normal"/>
        <w:ind w:firstLine="540"/>
        <w:jc w:val="both"/>
        <w:rPr/>
      </w:pPr>
      <w:r>
        <w:rPr/>
        <w:t>2. Отложить разбирательство дела на 13 октября 2020 года на 14.00 часов в здании Арбитражного суда ПМР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удья</w:t>
      </w:r>
    </w:p>
    <w:p>
      <w:pPr>
        <w:pStyle w:val="Normal"/>
        <w:jc w:val="both"/>
        <w:rPr/>
      </w:pPr>
      <w:r>
        <w:rPr/>
        <w:t xml:space="preserve">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4:00Z</dcterms:created>
  <dc:creator>Oam</dc:creator>
  <dc:description/>
  <cp:keywords/>
  <dc:language>en-US</dc:language>
  <cp:lastModifiedBy>Александр А. Шевченко</cp:lastModifiedBy>
  <cp:lastPrinted>2018-12-08T15:25:00Z</cp:lastPrinted>
  <dcterms:modified xsi:type="dcterms:W3CDTF">2020-09-29T10:05:00Z</dcterms:modified>
  <cp:revision>61</cp:revision>
  <dc:subject/>
  <dc:title/>
</cp:coreProperties>
</file>