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jc w:val="both"/>
        <w:rPr/>
      </w:pPr>
      <w:r>
        <w:rPr/>
        <w:t xml:space="preserve">ЗАО «Фарба-Групп» </w:t>
      </w:r>
    </w:p>
    <w:p>
      <w:pPr>
        <w:pStyle w:val="Normal"/>
        <w:ind w:left="5040" w:hanging="0"/>
        <w:jc w:val="both"/>
        <w:rPr/>
      </w:pPr>
      <w:r>
        <w:rPr/>
        <w:t xml:space="preserve">(г. Тирасполь, ул. Шутова, д.7 «б») </w:t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-------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ООО «Строительная компания «Архитектон» </w:t>
      </w:r>
    </w:p>
    <w:p>
      <w:pPr>
        <w:pStyle w:val="Normal"/>
        <w:ind w:left="4956" w:hanging="0"/>
        <w:jc w:val="both"/>
        <w:rPr/>
      </w:pPr>
      <w:r>
        <w:rPr/>
        <w:t>(г. Тирасполь, ул. К. Либкнехта, д.205, корп.1, к.91)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МР извещает ЗАО «Фарба-Групп» и ООО «Строительная компания «Архитектон» о том, что рассмотрение дела № 371/20-09 по исковому заявлению ЗАО «Фарба-Групп» к ООО «Строительная компания «Архитектон»                             о взыскании задолженности, процентов и пени состоится </w:t>
      </w:r>
      <w:r>
        <w:rPr>
          <w:b/>
        </w:rPr>
        <w:t xml:space="preserve">22 сентября 2020 года в 14-00                   </w:t>
      </w:r>
      <w:r>
        <w:rPr/>
        <w:t xml:space="preserve"> в здании Арбитражного суда ПМР, расположенного по адресу: г.Тирасполь, ул. Ленина, ½ (каб. 30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Шевченко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Александр А. Шевченко</cp:lastModifiedBy>
  <cp:lastPrinted>2020-09-15T09:43:00Z</cp:lastPrinted>
  <dcterms:modified xsi:type="dcterms:W3CDTF">2020-09-15T06:43:00Z</dcterms:modified>
  <cp:revision>24</cp:revision>
  <dc:subject/>
  <dc:title>АРБИТРАЖНЫЙ СУД</dc:title>
</cp:coreProperties>
</file>