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31</w:t>
            </w:r>
            <w:r>
              <w:rPr>
                <w:rFonts w:eastAsia="Calibri"/>
                <w:bCs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71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Шевченко А. А., рассмотрев в открытом судебном заседании исковое заявление закрытого акционерного общества «Фарба-Групп» (далее – истец, ЗАО «Фарба-Групп»)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                                 (г. Тирасполь, ул. К. Либкнехта, д.205, корп.1, к.91) о взыскании задолженности, процентов и пен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Кийко А. В. (доверенность от 15 июня 2020 года),</w:t>
      </w:r>
    </w:p>
    <w:p>
      <w:pPr>
        <w:pStyle w:val="Normal"/>
        <w:ind w:firstLine="720"/>
        <w:jc w:val="both"/>
        <w:rPr/>
      </w:pPr>
      <w:r>
        <w:rPr/>
        <w:t>ответчика – Маймуст В. В. (доверенность 4 августа 2020 года),</w:t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Фарба-Групп» обратилось к обществу с ограниченной ответственностью «Строительная компания «Архитектон» с исковым заявлением о взыскании задолженности, процентов и пени, судебное заседание по которому было назначено на 5 августа 2020 года, впоследствии отложенного по основаниям, указанным в соответствующих определениях. 28 августа 2020 года в судебном заседании был объявлен перерыв до 14.00 31 августа 2020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остоявшегося в указанную выше дату судебного заседания  представителем истца было заявлено об отказе от исковых требований в части, а также об изменении оснований иска и увеличении объема исковых требований.</w:t>
      </w:r>
    </w:p>
    <w:p>
      <w:pPr>
        <w:pStyle w:val="Normal"/>
        <w:ind w:firstLine="720"/>
        <w:jc w:val="both"/>
        <w:rPr/>
      </w:pPr>
      <w:r>
        <w:rPr/>
        <w:t xml:space="preserve">Судом в рамках судебного заседания, с учетом положений статьи 29 АПК ПМР, было вынесено определение о прекращении производства по делу в части заявленных требований. </w:t>
      </w:r>
    </w:p>
    <w:p>
      <w:pPr>
        <w:pStyle w:val="Normal"/>
        <w:ind w:firstLine="720"/>
        <w:jc w:val="both"/>
        <w:rPr/>
      </w:pPr>
      <w:r>
        <w:rPr/>
        <w:t>В отношении заявления об изменении оснований иска и увеличении объема исковых требований, с учетом необходимости анализа представленных доводов и объемности приложенных документов, суд пришел к выводу о невозможности рассмотрения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С учетом вышеизложенного, с целью изучения вопроса о приобщении документов, против удовлетворения которого ответчик не возражал, Арбитражный суд,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8 сентября 2020 года на 15.00 в здании Арбитражного суда ПМР по адресу: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Юлия О. Оссовская</dc:creator>
  <dc:description/>
  <cp:keywords/>
  <dc:language>en-US</dc:language>
  <cp:lastModifiedBy>Александр А. Шевченко</cp:lastModifiedBy>
  <cp:lastPrinted>2020-08-19T14:01:00Z</cp:lastPrinted>
  <dcterms:modified xsi:type="dcterms:W3CDTF">2020-09-04T09:01:00Z</dcterms:modified>
  <cp:revision>17</cp:revision>
  <dc:subject/>
  <dc:title>исх</dc:title>
</cp:coreProperties>
</file>