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right="-30" w:firstLine="710"/>
        <w:jc w:val="both"/>
        <w:rPr/>
      </w:pPr>
      <w:r>
        <w:rPr/>
        <w:t>Арбитражный суд Приднестровской Молдавской Республики в составе судьи Шевченко А.А. разрешая вопрос о принятии к производству искового заявления закрытого акционерного общества «Фарба-Групп» (далее – истец, ЗАО «Фарба-Групп»)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м Арбитражного суда от 26 июня 2020 года по делу № 371/20-09 исковое заявление ЗАО «Фарба-Групп» было оставлено без движения по основаниям, указанным в соответствующем определении, и был назначен срок для устранения недостатков поданного искового заявления до 10 июля 2020 года.</w:t>
      </w:r>
    </w:p>
    <w:p>
      <w:pPr>
        <w:pStyle w:val="Normal"/>
        <w:ind w:firstLine="708"/>
        <w:jc w:val="both"/>
        <w:rPr/>
      </w:pPr>
      <w:r>
        <w:rPr/>
        <w:t xml:space="preserve">В установленный в определении срок </w:t>
      </w:r>
      <w:r>
        <w:rPr>
          <w:szCs w:val="28"/>
        </w:rPr>
        <w:t>истцо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искового заявления</w:t>
      </w:r>
      <w:r>
        <w:rPr>
          <w:szCs w:val="28"/>
        </w:rPr>
        <w:t xml:space="preserve"> ЗАО «Фарба-Групп» </w:t>
      </w:r>
      <w:r>
        <w:rPr/>
        <w:t>требованиям статей 91, 92, 93 Арбитражного процессуального кодекса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исковое заявление </w:t>
      </w:r>
      <w:r>
        <w:rPr/>
        <w:t xml:space="preserve">закрытого акционерного общества «Фарба-Групп» </w:t>
      </w:r>
      <w:r>
        <w:rPr>
          <w:szCs w:val="28"/>
        </w:rPr>
        <w:t>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5 августа 2020 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7-09T12:47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