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8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ля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70/20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заявление Налоговой инспекции по г. Григориополь и Григориопольскому району (г. Григориополь, ул. К.Маркса д.146) к обществу с ограниченной ответственностью «Мира» (г. Григориополь, ул. Урицкого, д. 1) о взыскании налогов с учетом коэффициента инфляции и финансовой санкции, в присутствии представи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логовой инспекции по г. Григориополь и Григориопольскому району – </w:t>
        <w:br/>
        <w:t>М.А. Филипенко по доверенности от 16 января 2020 года № 01-26/192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ConsPlusNonformat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Григориополь и Григориопольскому району (далее – налоговая инспекция, заявитель) к обществу с ограниченной ответственностью «Мира» (далее – ООО «Мира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ство, должник) о взыскании налогов с учетом коэффициента инфляции и финансовой санкци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26 июня 2020 года принято к производству суда, рассмотрение дела назначено на 08 июля 2020 года. 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ab/>
      </w: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заявления к производству Арбитражного суда. 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проверяя явку лиц, участвующих в деле, в порядке статьи 104 АПК ПМР, установил, что корреспонденция, направленная в адрес </w:t>
      </w:r>
      <w:r>
        <w:rPr>
          <w:rStyle w:val="FontStyle14"/>
          <w:sz w:val="24"/>
          <w:szCs w:val="24"/>
        </w:rPr>
        <w:t>ООО «</w:t>
      </w:r>
      <w:r>
        <w:rPr/>
        <w:t>Мира</w:t>
      </w:r>
      <w:r>
        <w:rPr>
          <w:rStyle w:val="FontStyle14"/>
          <w:sz w:val="24"/>
          <w:szCs w:val="24"/>
        </w:rPr>
        <w:t>»,</w:t>
      </w:r>
      <w:r>
        <w:rPr/>
        <w:t xml:space="preserve"> возвращена органом почтовой связи в суд с отметкой «</w:t>
      </w:r>
      <w:r>
        <w:rPr>
          <w:rStyle w:val="FontStyle14"/>
          <w:sz w:val="24"/>
          <w:szCs w:val="24"/>
        </w:rPr>
        <w:t>адресат не найден</w:t>
      </w:r>
      <w:r>
        <w:rPr/>
        <w:t>» (уведомление № 1/563 от 26 июня 2020 года). Данное обстоятельство в силу подпункта в) пункта 2 статьи 102-3 АПК ПМР суд расценивает в качестве надлежащего уведомления.</w:t>
      </w:r>
    </w:p>
    <w:p>
      <w:pPr>
        <w:pStyle w:val="Normal"/>
        <w:ind w:firstLine="567"/>
        <w:jc w:val="both"/>
        <w:rPr/>
      </w:pPr>
      <w:r>
        <w:rPr/>
        <w:t>В соответствии с частью второй пункта 2 статьи 130-26 АПК ПМР неявка лиц, участвующих в деле, надлежащим образом извещенных о времени и месте разбирательства дела, не препятствует рассмотрению дела в их отсутствие, поскольку суд не признал  их явку обязательной.</w:t>
      </w:r>
    </w:p>
    <w:p>
      <w:pPr>
        <w:pStyle w:val="Normal"/>
        <w:ind w:firstLine="567"/>
        <w:jc w:val="both"/>
        <w:rPr/>
      </w:pPr>
      <w:r>
        <w:rPr/>
        <w:t>Дело № 370/20-06 рассмотрено по существу заявленных требований в настоящем судебном заседании, в котором оглашена резолютивная часть решения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едставитель налоговой инспекции</w:t>
      </w:r>
      <w:r>
        <w:rPr/>
        <w:t xml:space="preserve"> в судебном заседании заявление по изложенным в нем основаниям поддержала, пояснив, что на основании приказа № 317 от 14.11.2019 года в отношении ООО «Мира» проведено плановое мероприятие по контролю </w:t>
      </w:r>
      <w:r>
        <w:rPr>
          <w:bCs/>
        </w:rPr>
        <w:t xml:space="preserve">за период 01.07.2014 г. – 2019 г., </w:t>
      </w:r>
      <w:r>
        <w:rPr/>
        <w:t xml:space="preserve">результаты которого оформлены Актом  № 012-0028-19 от 29.01.2020 года. </w:t>
      </w:r>
    </w:p>
    <w:p>
      <w:pPr>
        <w:pStyle w:val="Normal"/>
        <w:ind w:firstLine="720"/>
        <w:jc w:val="both"/>
        <w:rPr/>
      </w:pPr>
      <w:r>
        <w:rPr/>
        <w:t xml:space="preserve">По результатам мероприятия по контролю налоговой инспекцией вынесено предписание от 10.02.2020 г. № 112-0002-20 о перечислении доначисленных налогов в сумме 44 636,93рублей, с учетом коэффициента инфляции 3 116,61 рублей и решение от 10.02.2020 г. № 212-0002-20 о применении финансовых санкций 44 636,93 рублей,  а всего 92390,47 рубле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виду неисполнения обществом обязанности по оплате к установленному сроку недоимки налоговая инспекция просит в судебном порядке взыскать с ООО «Мира» доначисленных налогов, коэффициента инфляции и финансовых санкций в общей сумме 92 390,47 рублей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щество с ограниченной ответственностью «Мира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26 июня 2020 года,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Арбитражный суд,</w:t>
      </w:r>
      <w:r>
        <w:rPr/>
        <w:t xml:space="preserve"> заслушав представителя налоговой инспекции, изучив представленные документы, полагает возможным в силу пункта 1 статьи 108 АПК ПМР рассмотреть дело по имеющимся в нем материалам, при этом судом установлены следующие обстоятельства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 о взыскании обязательных платежей и санкций Арбитражный суд на судебном заседании устанавливает полномочия органа, обратившегося с требованием о взыскании, имеются ли основания для взыскания суммы задолженности, проверяет правильность расчета и размера взыскиваемой суммы.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я полномочие налоговой инспекции, суд констатирует наличие такового, как то установлено положениями статьи 8 Закона ПМР «О Государственной налоговой службе ПМР», а также статьей 10, 12 Закона ПМР «Об основах налоговой системы в ПМР»</w:t>
      </w:r>
      <w:r>
        <w:rPr>
          <w:bCs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снованием налоговой инспекции для доначисления налоговых платежей с учетом коэффициента инфляции и финансовой санкции послужили результаты мероприятия по контролю, в ходе которых установлено нарушение ООО «Мира» действующего фискального законодательства. </w:t>
      </w:r>
    </w:p>
    <w:p>
      <w:pPr>
        <w:pStyle w:val="Normal"/>
        <w:ind w:right="-1" w:firstLine="567"/>
        <w:jc w:val="both"/>
        <w:rPr/>
      </w:pPr>
      <w:r>
        <w:rPr/>
        <w:t xml:space="preserve">Как следует из материалов дела налоговая инспекция на основании приказа № 317 от 14.11.2019 года «О проведении совместного планового мероприятия по контролю», приказа № 332 от 17.12.2019 «О продлении срока планового мероприятия по контролю» провела в срок с 18 ноября 2019 года по 16 января 2020 года плановое мероприятие по контролю в отношении ООО «Мира», за период деятельности с 01 июля 2014 года по 2019 год. </w:t>
      </w:r>
    </w:p>
    <w:p>
      <w:pPr>
        <w:pStyle w:val="Normal"/>
        <w:ind w:right="-1" w:firstLine="567"/>
        <w:jc w:val="both"/>
        <w:rPr/>
      </w:pPr>
      <w:r>
        <w:rPr/>
        <w:t>В ходе проведенного мероприятия по контролю налоговой инспекцией установлено, что обществом в проверяемый период (а именно в 2017-2018 гг.) не  учтен налогооблагаемый доход в общей сумме 307 962,00 рублей. Данное обстоятельство подтверждается имеющимися в материалах дела копиями договоров: № 15/11-1 от 15.11.2017 года и приходными накладными к нему, № 19 от 01.03. 2018 года и накладными к нему, данными, представленными обслуживающим банком (письмо № 01-17/2566 от 21 ноября 2019 года), об операциях по счету ООО «Мира» за период с 01.07.2014 года по 21.11.2019 года, а также расчетом поступившего дохода за реализованный товар, являющимся Приложением № 1 к акту от 29.01.2020 года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Невключение обществом дохода от реализации товара в общей сумме 307 962,00 рублей в налогооблогаемый доход привело к нарушению требований  пункта а) статьи 3, пункта 1 статьи 7 Закона ПМР «О налоге на доходы организаций», подпункта и) пункта 1 статьи 16 Закона ПМР «Об основах налоговой системы ПМР», поскольку обществом исчисление соответствующих налоговых платежей не производилось, что привело к занижению налога на доходы организаций за 2018 год в размере 43 976,97 рублей, а также налога на содержание жилищного фонда, объектов социально-культурной сферы и благоустройство территории города (района) в сумме  659,96 рублей.</w:t>
      </w:r>
    </w:p>
    <w:p>
      <w:pPr>
        <w:pStyle w:val="Normal"/>
        <w:ind w:right="-1" w:firstLine="567"/>
        <w:jc w:val="both"/>
        <w:rPr/>
      </w:pPr>
      <w:r>
        <w:rPr/>
        <w:t>В соответствии с частью пятой пункта 6 статьи 10 Закона ПМР «Об основах налоговой системы в ПМР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авительства ПМР, без начисления пени. Порядок индексации ставок налоговых платежей утвержден Распоряжением Президента Приднестровской Молдавской Республики от 11.03.2001г. №145рп «Об утверждении порядка индексации ставок налоговых платежей, финансовых и штрафных санкций». Сумма коэффициента инфляции, исчисленная в отношении доначисленных налоговых платежей и сборов по акту планового мероприятия по контролю в отношении ООО «Мира» составила 3 116,61 рублей (3 079,52,68+37,09)</w:t>
      </w:r>
      <w:r>
        <w:rPr>
          <w:b/>
          <w:bCs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10 Закона ПМР «Об основах налоговой системы в ПМР» установлено, что за нарушение налогового законодательства к налогоплательщику применяются финансовые санкции. Руководствуясь подпунктом б) пункта 1 статьи 10 Закона ПМР «Об основах налоговой системы в ПМР» за неучет объекта налогообложения к ООО «Мира» применяется финансовая санкция на сумму объекта налогообложения, то есть в сумме 44 636,93 рублей (43 976,97+659,96). </w:t>
      </w:r>
    </w:p>
    <w:p>
      <w:pPr>
        <w:pStyle w:val="Normal"/>
        <w:ind w:right="-1" w:firstLine="567"/>
        <w:jc w:val="both"/>
        <w:rPr/>
      </w:pPr>
      <w:r>
        <w:rPr/>
        <w:t>Результаты контрольного мероприятия в соответствии с пунктом 1 статьи 10 Закона ПМР «О</w:t>
      </w:r>
      <w:r>
        <w:rPr>
          <w:b/>
        </w:rPr>
        <w:t xml:space="preserve"> </w:t>
      </w:r>
      <w:r>
        <w:rPr/>
        <w:t xml:space="preserve">порядке проведения проверок при осуществлении государственного контроля (надзора)» оформлены актом № 012-0028-20 от 29.01.2020 года. По </w:t>
      </w:r>
      <w:r>
        <w:rPr>
          <w:color w:val="000000"/>
        </w:rPr>
        <w:t xml:space="preserve">результатам  совместного </w:t>
      </w:r>
      <w:r>
        <w:rPr/>
        <w:t>планового мероприятия по контролю в отношении ООО «Мира»  соответствии со статьей 10 Закона ПМР «Об основах налоговой системы в ПМР» предписано перечислить в бюджет: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на основании вынесенного Предписания № 112-0002-20 от 10.02.2020 года в течение 5 (пяти) дней с 10.02.2020 года доначисленные налоги в сумме 44 636,93 рублей и коэффициент инфляции в сумме 3 116,61 рублей;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в течение тридцати дней с 10.02.2020 года на основании Решения № 212-0002-20 от 10.02.2020 года финансовую санкцию в сумме 44 636,93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Принимая во внимание то обстоятельство, что обществом в добровольном порядке не исполнено требование об оплате доначисленных налогов и санкции (по предписанию и решению) налоговая инспекция обратилась с заявлением в Арбитражный суд.</w:t>
      </w:r>
    </w:p>
    <w:p>
      <w:pPr>
        <w:pStyle w:val="Normal"/>
        <w:ind w:firstLine="567"/>
        <w:jc w:val="both"/>
        <w:rPr/>
      </w:pPr>
      <w:r>
        <w:rPr/>
        <w:t>Суд, изучив представленные документы, в том числе Акт № 012-0028-20 от 29.01.2020 года и вынесенные по его результатам: предписание 112-0002-20 от 10.02.2020 и решение № 212-0002-20 от 10.02.2020 года – приходит к выводу о том, налоговая инспекция правомерно обратилась в арбитражный суд с требованием о взыскании недоимки и санкции. Поскольку к</w:t>
      </w:r>
      <w:r>
        <w:rPr>
          <w:bCs/>
        </w:rPr>
        <w:t>ак следует из содержания</w:t>
      </w:r>
      <w:r>
        <w:rPr/>
        <w:t xml:space="preserve"> пункта 1 статьи 13 Закона ПМР «Об основах налоговой системы в ПМР» обязанностью налоговых органов является контроль за полнотой, своевременностью и правильностью взимания налогов в бюджет. Налоговой инспекции предоставлено право осуществления защиты прав и интересов государства в судебном (арбитражном) или ином порядке, предусмотренном законодательными актами ПМР (статья 12 приведенного закона). </w:t>
      </w:r>
    </w:p>
    <w:p>
      <w:pPr>
        <w:pStyle w:val="Normal"/>
        <w:ind w:firstLine="567"/>
        <w:jc w:val="both"/>
        <w:rPr/>
      </w:pPr>
      <w:r>
        <w:rPr/>
        <w:t xml:space="preserve">При этом статьей 52 Конституции Приднестровской Молдавской Республики определена обязанность каждого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, при этом обязанность юридического лица по уплате налога прекращается уплатой им налога либо отменой налог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инимая во внимание, что указанные предписание и решение обществом в установленный законодательными актами срок добровольно не исполнены, при этом обществом не оспорены, органом их вынесшим не отменены, суд приходит к выводу о том, что таковые вступили в силу и являются обязательными к исполнению. </w:t>
      </w:r>
    </w:p>
    <w:p>
      <w:pPr>
        <w:pStyle w:val="Normal"/>
        <w:ind w:firstLine="567"/>
        <w:jc w:val="both"/>
        <w:rPr/>
      </w:pPr>
      <w:r>
        <w:rPr/>
        <w:t>Арбитражный суд, изучив материалы дела, оценив каждое в отдельности, их достаточность и взаимную связь в совокупности, проверив расчет взыскиваемой суммы,  полагает, что заявленное налоговой инспекцией требование о вз</w:t>
      </w:r>
      <w:r>
        <w:rPr>
          <w:bCs/>
          <w:lang w:val="en-US"/>
        </w:rPr>
        <w:t>ыска</w:t>
      </w:r>
      <w:r>
        <w:rPr>
          <w:bCs/>
        </w:rPr>
        <w:t>нии</w:t>
      </w:r>
      <w:r>
        <w:rPr>
          <w:bCs/>
          <w:lang w:val="en-US"/>
        </w:rPr>
        <w:t xml:space="preserve"> с ООО </w:t>
      </w:r>
      <w:r>
        <w:rPr/>
        <w:t xml:space="preserve">«Мира» сумму долга перед бюджетами различных уровней в размере 92 390,47 </w:t>
      </w:r>
      <w:r>
        <w:rPr>
          <w:color w:val="000000"/>
        </w:rPr>
        <w:t>руб</w:t>
      </w:r>
      <w:r>
        <w:rPr/>
        <w:t xml:space="preserve">лей в виде начисленных налогов, коэффициента инфляции и финансовой санкции </w:t>
      </w:r>
      <w:r>
        <w:rPr>
          <w:bCs/>
        </w:rPr>
        <w:t>– подлежит удовлетворению в полном объем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Учитывая, что требования налоговой инспекции подлежат удовлетворению полностью, государственная пошлина согласно пункту 1 статьи 84 АПК ПМР подлежит взысканию с ООО «Мира»  в сумме 3 371, 70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Заявление Налоговой инспекции по г. Григориополь и Григориопольскому району удовлетворить.</w:t>
      </w:r>
    </w:p>
    <w:p>
      <w:pPr>
        <w:pStyle w:val="Normal"/>
        <w:ind w:firstLine="720"/>
        <w:jc w:val="both"/>
        <w:rPr/>
      </w:pPr>
      <w:r>
        <w:rPr/>
        <w:t xml:space="preserve">2. </w:t>
        <w:tab/>
        <w:t xml:space="preserve">Взыскать с общества с ограниченной ответственностью «Мира» ООО «Мира» доначисленные налоговые платежи в сумме 44 636,93 руб., финансовая санкция 44 636,93 руб., коэффициент инфляции – 31 16,61 руб., а всего – 92 390,47 руб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>3. Взыскать с общества с ограниченной ответственностью «Мира» в доход республиканского бюджета государственную пошлину в сумме 3 371,70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34:00Z</dcterms:created>
  <dc:creator>user</dc:creator>
  <dc:description/>
  <dc:language>en-US</dc:language>
  <cp:lastModifiedBy>Татьяна И. Цыганаш</cp:lastModifiedBy>
  <cp:lastPrinted>2020-07-09T13:33:00Z</cp:lastPrinted>
  <dcterms:modified xsi:type="dcterms:W3CDTF">2020-07-09T10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