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6 »     июн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70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Григориополь и Григориопольскому району (г. Григориополь, ул. К.Маркса д.146) к обществу с ограниченной ответственностью «Мира» (г. Григориополь, ул. Урицкого, д. 1) о взыскании налогов, финансовой санкции и коэффициента инфля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Григориополь и Григориополь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г. Григориополь и Григориопольскому району и возбудить производство по делу № 370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8 июля 2020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г. Григориополь и Григориополь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Мира», учитывая устранимый характер поданного заявления, предлагается в срок до 02 июля 2020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user</dc:creator>
  <dc:description/>
  <dc:language>en-US</dc:language>
  <cp:lastModifiedBy>Татьяна И. Цыганаш</cp:lastModifiedBy>
  <cp:lastPrinted>2020-06-26T09:52:00Z</cp:lastPrinted>
  <dcterms:modified xsi:type="dcterms:W3CDTF">2020-06-26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