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69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отрытого акционерного общества «Бендерский речной порт» (г. Бендеры, ул. Комсомольская, д. 67) к обществу с ограниченной ответственностью «Видео-Арт» (г. Бендеры, ул. Ткаченко, 87) взыскании долга, в присутствии:</w:t>
      </w:r>
    </w:p>
    <w:p>
      <w:pPr>
        <w:pStyle w:val="Normal"/>
        <w:jc w:val="both"/>
        <w:rPr/>
      </w:pPr>
      <w:r>
        <w:rPr/>
        <w:t>- представителя открытого акционерного общества «Бендерский речной порт» - А.И. Радуловой по доверенности № 1 от 14 июля 2020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настоящем судебном заседании суд исследовал направленные истцом в адрес суда посредством канцелярии документы с приложенными к ним расчетам о взыскании долга по аренде, оплаты за водопотребление, оплату налогов на доходы и на землю по договору аренды (вх. № 551 от 50.07.2020 года), пояснения к расчету, согласно которому (пункт 6 пояснения):</w:t>
      </w:r>
    </w:p>
    <w:p>
      <w:pPr>
        <w:pStyle w:val="Normal"/>
        <w:ind w:firstLine="567"/>
        <w:jc w:val="both"/>
        <w:rPr/>
      </w:pPr>
      <w:r>
        <w:rPr/>
        <w:t>«Итого задолженность ООО «Видео-Арт» перед ОАО «Бендерский речной порт» по арендной плате, налогам и коммунальным платежам по договору аренды № 38 от 01.12.2013 г. за период с января по май 2018 года составила сумму 25 398, 48 рублей, из которых: арендная плата в размере 23 034,17 рублей, земельный налог – 52,96 рублей, налог на доходы – 1 658,46 рублей, платежи за воду – 652,89 рублей».</w:t>
      </w:r>
    </w:p>
    <w:p>
      <w:pPr>
        <w:pStyle w:val="Normal"/>
        <w:ind w:firstLine="567"/>
        <w:jc w:val="both"/>
        <w:rPr/>
      </w:pPr>
      <w:r>
        <w:rPr/>
        <w:t xml:space="preserve">Истец в ходе рассмотрения дела огласила дополнительные пояснения по иску, оформленные в письменном виде, просила суд  удовлетворить исковые требования с учетом заявления об уменьшении исковых требований (исх. № 01-3/134 от 22.07.2020 г.), а именно: взыскать ООО «Видео Арт» перед ОАО «Бендерский речной порт» по арендной плате, налогам и коммунальным платежам в сумме 41 820,20 рублей, из которых: арендная плата в размере 38 109,69 рублей, земельный налог – 119,36 рублей, налог на доходы – 2 743,89 рублей, платежи за воду – 847,26 рублей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заслушав позицию истца, исследовав представленные расчеты, документы, положенные в их основу, полагает необходимым разъяснить истцу положения пункта 1 статьи 45 АПК ПМР, согласно которой каждый обязан доказать те обстоятельства, на которые он ссылается как на основание своих требований, а также содержание подпунктов г), з) пункта 2 статьи 91 АПК ПМР в силу которых, требования истца к ответчику должны быть обоснованы соответствующим расчетом с предоставлением доказательств в их обоснование. 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, руководствуясь статьями 109, 128 АПК ПМР полагает необходимым отложить рассмотрение дела, предложив истцу воспользоваться правами, установленными статьями 25, 29 АПК ПМР, и привести исковые требования в соответствие с представленным расчетом.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Отложить рассмотрение дела № 369/20-06 на 03 августа 2020 года на 14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9:00Z</dcterms:created>
  <dc:creator>user</dc:creator>
  <dc:description/>
  <dc:language>en-US</dc:language>
  <cp:lastModifiedBy>Татьяна И. Цыганаш</cp:lastModifiedBy>
  <cp:lastPrinted>2020-07-31T11:17:00Z</cp:lastPrinted>
  <dcterms:modified xsi:type="dcterms:W3CDTF">2020-07-31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