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69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трытого акционерного общества «Бендерский речной порт» (г. Бендеры, ул. Комсомольская, д. 67) к обществу с ограниченной ответственностью «Видео-Арт» (г. Бендеры, ул. Ткаченко, 87) взыскании долга, в присутствии:</w:t>
      </w:r>
    </w:p>
    <w:p>
      <w:pPr>
        <w:pStyle w:val="Normal"/>
        <w:jc w:val="both"/>
        <w:rPr/>
      </w:pPr>
      <w:r>
        <w:rPr/>
        <w:t>- представителя открытого акционерного общества «Бендерский речной порт» - А.И. Радулова по доверенности № 1 от 14 июля 2020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02 июля 2020 года исковое заявление открытого акционерного общества «Бендерский речной порт»  (далее – истец, ОАО «Бендерский речной порт») к обществу с ограниченной ответственностью «Видео-Арт»    (далее – ответчик, ООО «Видео-Арт») о взыскании долга по договору принято к производству суда, рассмотрение дела назначено на 16 июля 2020 года. Во исполнение требований пункта 1 статьи 102-1 АПК ПМР указанное определение направлено по адресу регистрации лиц, участвующих в деле, согласно представленным выпискам из Государственного реестра юридических лиц, размещено на сайте арбитражного суда в сети Интернет.</w:t>
      </w:r>
    </w:p>
    <w:p>
      <w:pPr>
        <w:pStyle w:val="Normal"/>
        <w:ind w:firstLine="567"/>
        <w:jc w:val="both"/>
        <w:rPr/>
      </w:pPr>
      <w:r>
        <w:rPr/>
        <w:t>Арбитражный суд, приступив к рассмотрению дела, проверяя в порядке статьи 104 АПК ПМР явку лиц, участвующих в деле, установил отсутствие ответчика, о надлежащем извещении которого в силу подпункта б) пункта 2 статьи 102-3 АПК ПМР свидетельствует возвращенная почтовая корреспонденция. Указанное обстоятельство в силу пункта 2 статьи 108 АПК ПМР не препятствует суду приступить к рассмотрению дела в отсутствии надлежащим образом извещенного ответчика.</w:t>
      </w:r>
    </w:p>
    <w:p>
      <w:pPr>
        <w:pStyle w:val="Normal"/>
        <w:ind w:firstLine="567"/>
        <w:jc w:val="both"/>
        <w:rPr/>
      </w:pPr>
      <w:r>
        <w:rPr/>
        <w:t>В настоящем судебном заседании суд заслушал позицию истца, исследовал представленные доказательства. Истец в ходе рассмотрения дела ходатайствовал об отложении рассмотрения дела с целью предоставления дополнительных доказательств, обосновывающих фактические обстоятельства дела и расчет иска. Арбитражный суд полагает возможным удовлетворить ходатайство истца и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истц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69/20-06 на 22 июля 2020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1:00Z</dcterms:created>
  <dc:creator>user</dc:creator>
  <dc:description/>
  <dc:language>en-US</dc:language>
  <cp:lastModifiedBy>Татьяна И. Цыганаш</cp:lastModifiedBy>
  <cp:lastPrinted>2020-07-16T10:55:00Z</cp:lastPrinted>
  <dcterms:modified xsi:type="dcterms:W3CDTF">2020-07-16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