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ля     20 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69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трытого акционерного общества «Бендерский речной порт» (г. Бендеры, ул. Комсомольская, д. 67) к обществу с ограниченной ответственностью «Видео-Арт» (г. Бендеры, ул. Ткаченко, 87) взыскании долг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25 июня 2020 года исковое заявление открытого акционерного общества «Бендерский речной порт» (далее - истец) к обществу с ограниченной ответственностью «Видео-Арт» (далее – ответчик) о взыскании долга оставлено без движения ввиду его несоответствия требованиям Арбитражного процессуального кодекса Приднестровской Молдавской Республики (далее - АПК ПМР). Истцу предложено в срок до 07.07.2020 года устранить допущенные нарушения АПК ПМР, представив  соответствующие доказательства суду к установленному сроку. 02.07.2020 года в суд поступило заявление истца с приложенным к нему документами. Арбитражный суд, изучив представленную корреспонденцию, приходит к выводу об устранении истцом нарушений АПК ПМР, допущенных при подаче иска, что свидетельствует о соответствие поданного искового заявления и приложенных  к нему документов требованиям статей 91, 93 АПК ПМР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ткрытого акционерного общества «Бендерский речной порт» (далее - истец) к обществу с ограниченной ответственностью «Видео-Арт» (далее –ответчик) к производству Арбитражного суда Приднестровской Молдавской Республики и возбудить производство по делу № 369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6 июля 2020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ответчику в срок до 13 июл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8:00Z</dcterms:created>
  <dc:creator>user</dc:creator>
  <dc:description/>
  <dc:language>en-US</dc:language>
  <cp:lastModifiedBy>Татьяна И. Цыганаш</cp:lastModifiedBy>
  <cp:lastPrinted>2020-07-02T15:07:00Z</cp:lastPrinted>
  <dcterms:modified xsi:type="dcterms:W3CDTF">2020-07-02T12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