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5 » июл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367/20-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А.П. Романенко, рассмотрев в открытом судебном заседании исковое заявление ООО «Доброва» (г.Бендеры, ул.Панина, д.6) к Государственной администрации г.Бендеры (г.Бендеры, ул.Ленина, д.17) о признании торгов недействительными,</w:t>
      </w:r>
    </w:p>
    <w:p>
      <w:pPr>
        <w:pStyle w:val="Normal"/>
        <w:ind w:firstLine="720"/>
        <w:jc w:val="both"/>
        <w:rPr/>
      </w:pPr>
      <w:r>
        <w:rPr/>
        <w:t>с участием в деле в качестве третьего лица, не заявляющего самостоятельных требований на предмет спора на стороне ответчика МУП «БОСРЭДСОБ «КоммуналДорСервис» (г.Бендеры, пер.Кицканский, 26),</w:t>
      </w:r>
    </w:p>
    <w:p>
      <w:pPr>
        <w:pStyle w:val="Normal"/>
        <w:ind w:firstLine="720"/>
        <w:jc w:val="both"/>
        <w:rPr/>
      </w:pPr>
      <w:r>
        <w:rPr/>
        <w:t>при участии в судебном заседании представителей:</w:t>
      </w:r>
    </w:p>
    <w:p>
      <w:pPr>
        <w:pStyle w:val="Normal"/>
        <w:tabs>
          <w:tab w:val="clear" w:pos="708"/>
          <w:tab w:val="left" w:pos="2160" w:leader="none"/>
        </w:tabs>
        <w:ind w:firstLine="720"/>
        <w:jc w:val="both"/>
        <w:rPr/>
      </w:pPr>
      <w:r>
        <w:rPr/>
        <w:t>от истца – Корецкая В.В. по доверенности б/н от 07.07.2020г,</w:t>
      </w:r>
    </w:p>
    <w:p>
      <w:pPr>
        <w:pStyle w:val="Normal"/>
        <w:tabs>
          <w:tab w:val="clear" w:pos="708"/>
          <w:tab w:val="left" w:pos="2160" w:leader="none"/>
        </w:tabs>
        <w:ind w:firstLine="720"/>
        <w:jc w:val="both"/>
        <w:rPr/>
      </w:pPr>
      <w:r>
        <w:rPr/>
        <w:t>от ответчика – Илькова О.В. по доверенности от 07.07.2020г №01-19/856, Русакова Е.В. по доверенности от 24.01.2020г №01-19/94,</w:t>
      </w:r>
    </w:p>
    <w:p>
      <w:pPr>
        <w:pStyle w:val="Normal"/>
        <w:tabs>
          <w:tab w:val="clear" w:pos="708"/>
          <w:tab w:val="left" w:pos="2160" w:leader="none"/>
        </w:tabs>
        <w:ind w:firstLine="720"/>
        <w:jc w:val="both"/>
        <w:rPr/>
      </w:pPr>
      <w:r>
        <w:rPr/>
        <w:t>от третьего лица – Абабий А.И. по доверенности от 09.01.2020г №01-18/14,</w:t>
      </w:r>
    </w:p>
    <w:p>
      <w:pPr>
        <w:pStyle w:val="Normal"/>
        <w:tabs>
          <w:tab w:val="clear" w:pos="708"/>
          <w:tab w:val="left" w:pos="2160" w:leader="none"/>
        </w:tabs>
        <w:ind w:firstLine="720"/>
        <w:jc w:val="both"/>
        <w:rPr/>
      </w:pPr>
      <w:r>
        <w:rPr/>
      </w:r>
    </w:p>
    <w:p>
      <w:pPr>
        <w:pStyle w:val="Normal"/>
        <w:ind w:firstLine="720"/>
        <w:jc w:val="both"/>
        <w:rPr/>
      </w:pPr>
      <w:r>
        <w:rPr>
          <w:b/>
        </w:rPr>
        <w:t>установил</w:t>
      </w:r>
      <w:r>
        <w:rPr/>
        <w:t xml:space="preserve">: ООО «Доброва» обратилось в Арбитражный суд ПМР с иском к Государственной администрации г.Бендеры о признании недействительными </w:t>
      </w:r>
      <w:r>
        <w:rPr>
          <w:color w:val="000000"/>
          <w:shd w:fill="FFFFFF" w:val="clear"/>
        </w:rPr>
        <w:t>открытых торгов на право заключения договора на выполнение работ по ремонту  городских тротуаров в рамках реализации Программы по ремонту и реконструкции тротуаров населенных пунктов на 2020 год в городе Бендеры, обосновав свои требования следующими обстоятельствами.</w:t>
      </w:r>
    </w:p>
    <w:p>
      <w:pPr>
        <w:pStyle w:val="Normal"/>
        <w:ind w:firstLine="840"/>
        <w:jc w:val="both"/>
        <w:rPr/>
      </w:pPr>
      <w:r>
        <w:rPr/>
        <w:t>28.04.2020 года на электронную почту истца пришло сообщение из Государственной администрации г. Бендеры с указанием темы 507- ремонт тротуаров.  Поскольку деятельность предприятия была приостановлена по 03.05.2020 года, 4 мая 2020 года данная информация была уточнена, в связи с чем  истцу стало известно о проводимых Государственной Администрацией города Бендеры открытых торгах на право заключения договора на выполнение работ по ремонту городских тротуаров  в рамках  реализации и Программы  по ремонту  и реконструкции тротуаров населенных пунктов на 2020 года в г. Бендеры, согласно перечня, утвержденного  Распоряжением Правительства ПМР № 255р от 10.04.2020 года "Об утверждении перечня объектов для реализации программы по ремонту и реконструкции тротуаров населенных пунктов на 2020 год", принятого в целях приведения существующих разрушенных участков пешеходных зон  наиболее эксплуатируемых населением в технически исправное состояние для возможности безопасного и комфортного передвижения жителей и гостей республики.</w:t>
      </w:r>
    </w:p>
    <w:p>
      <w:pPr>
        <w:pStyle w:val="Normal"/>
        <w:ind w:firstLine="840"/>
        <w:jc w:val="both"/>
        <w:rPr/>
      </w:pPr>
      <w:r>
        <w:rPr/>
        <w:t>05.05 2020 года исх. № 150 истцом направлен в адрес ответчика пакет документов для участия в торгах в соответствии с требованиями, предъявляемыми организатором торгов. Открытые торги состоялись 5-12 мая 2020 года. Истцу было объявлено, что у предприятия  отсутствует право на выполнение работ по производству и укладке тротуарной плитки и принято решение о снятии с дальнейшего рассмотрения коммерческого предложения ООО "Доброва". Победителем торгов был признан  МУП "БОСРЭДСОБ "КоммуналДорСервис".</w:t>
      </w:r>
    </w:p>
    <w:p>
      <w:pPr>
        <w:pStyle w:val="Normal"/>
        <w:ind w:firstLine="840"/>
        <w:jc w:val="both"/>
        <w:rPr/>
      </w:pPr>
      <w:r>
        <w:rPr/>
        <w:t>Порядок проведения открытых торгов – запроса предложений на право заключения договоров на выполнение работ за счет средств, выделяемых из Дорожного фонда ПМР, перечень и содержание документов,  вид и объем работ, организация работы комиссии, порядка определения победителя в открытом запросе предложений на выполнение работ, оснований отстранения претендентов, подавших коммерческие предложения, требования оформления протокола проведенного открытого запроса предложений, оформления решения об определении подрядчика (исполнителя) работ предусмотрены п. 20-1  Приложения № 1 к Постановлению Правительства ПМР от 30 января 2014 года № 36 "Об утверждении положений, регулирующих порядок проведения ведомственного тендера, заключения договоров о закупках товаров, выполнении работ, предоставления услуг, выдачи заключения, регистрации и осуществления финансирования договоров, заключенных организациями, финансируемыми за счет средств бюджетов разных уровней". Согласно  второму предложению части 14 пункта 20-1 Приложения № 1 к Постановлению Правительства ПМР от 30 января 2014 года № 36 претенденты, подавшие заявки с предложениями, не соответствующими требованиям, указанным в объявлении о проведении открытого запроса предложений, и не учитывающими документы, указанные в части шестой настоящего пункта, отстраняются от участия, и их предложения не рассматриваются. Основания, по которым претендент был отстранен, фиксируются в протоколе проведения открытого запроса предложений.</w:t>
      </w:r>
    </w:p>
    <w:p>
      <w:pPr>
        <w:pStyle w:val="Normal"/>
        <w:ind w:firstLine="840"/>
        <w:jc w:val="both"/>
        <w:rPr/>
      </w:pPr>
      <w:r>
        <w:rPr/>
        <w:t>В соответствии с п.1 ст. 466 ГК ПМР торги, проведенные с нарушением правил, установленных законом, могут быть признаны судом недействительными по иску заинтересованного лица. Согласно п.1 ст. 50 ГК ПМР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  Частью 3 п.1 ст. 50 ГК ПМР определено, что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При этом,  в силу ч.2 п.3 ст. 50 ГК ПМР право юридического лица осуществлять деятельность, на занятие которой необходимо получение лицензии, возникает в момент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ind w:firstLine="840"/>
        <w:jc w:val="both"/>
        <w:rPr/>
      </w:pPr>
      <w:r>
        <w:rPr/>
        <w:t>17.11.2017 года истцом получена Лицензия серии АЮ № 0022874 сроком до 17.11.2022 года  на архитектурную деятельность, инженерные изыскания для строительства, строительство, проектирование зданий и сооружений и градостроительное планирование территорий и поселений за исключением проектирования инженерных изысканий для строительства, строительство объектов, если данные работы проводятся по инициативе и под контролем исполнительного органа государственной власти. Согласно п.б) п.1 Приложения № 1 к лицензии серии АЮ № 0022874  к лицензируемым видам деятельности в области строительства отнесены земляные работы, включая планировка площадей, разработка грунтов, укрепление и уплотнение грунтов, устройство дренажей и конструкции из камня, устройство проездов, пешеходных дорожек и площадок.</w:t>
      </w:r>
    </w:p>
    <w:p>
      <w:pPr>
        <w:pStyle w:val="Normal"/>
        <w:ind w:firstLine="840"/>
        <w:jc w:val="both"/>
        <w:rPr/>
      </w:pPr>
      <w:r>
        <w:rPr/>
        <w:t xml:space="preserve">Также  ООО "Доброва" является изготовителем  тротуарной плитки и на продукцию предприятия  АНО "Центр сертификации, метрологии, стандартизации" выдан Сертификат соответствия с 23.05.2019 года по 21.05.2021 года  № 13885, а также имеет опыт  выполнения дорожных работ, в том числе по ремонту тротуаров с использованием принадлежащего предприятию оборудования и кадрового состава. </w:t>
      </w:r>
    </w:p>
    <w:p>
      <w:pPr>
        <w:pStyle w:val="Normal"/>
        <w:ind w:firstLine="840"/>
        <w:jc w:val="both"/>
        <w:rPr/>
      </w:pPr>
      <w:r>
        <w:rPr/>
        <w:t xml:space="preserve">Таким образом, ООО "Доброва"  является специализированным предприятием, имеющим специальное разрешение (лицензию) на право осуществления деятельности  в области транспортной инфраструктуры в части устройства и ремонта проездов и  элементов автомобильных дорог- пешеходных дорожек и тротуаров,  как средства организации движения пешеходов на дорогах, проходящих через населенные пункты. Законом ПМР "О лицензировании отдельных видов деятельности в ПМР" иное не предусмотрено. </w:t>
      </w:r>
    </w:p>
    <w:p>
      <w:pPr>
        <w:pStyle w:val="Normal"/>
        <w:ind w:firstLine="840"/>
        <w:jc w:val="both"/>
        <w:rPr/>
      </w:pPr>
      <w:r>
        <w:rPr/>
        <w:t>Требования, предъявляемые к коммерческому предложению ООО "Доброва" выдержаны, уровни цены на выполнение работ, качеству выполнения работ, срокам исполнения и гарантийных обязательств соответствуют условиям отбора участников, состав и содержание документов, предусмотренных частью 6 пункта 20-1 Приложения № 1 Постановления Правительства ПМР от 30 января 2014 года № 36, соответствует предъявляемым требованиям.</w:t>
      </w:r>
    </w:p>
    <w:p>
      <w:pPr>
        <w:pStyle w:val="Normal"/>
        <w:ind w:firstLine="840"/>
        <w:jc w:val="both"/>
        <w:rPr/>
      </w:pPr>
      <w:r>
        <w:rPr/>
        <w:t>При таких обстоятельствах нарушенные права ООО "Доброва"  подлежат восстановлению, в связи  с чем ООО "Доброва" просит п</w:t>
      </w:r>
      <w:r>
        <w:rPr>
          <w:color w:val="000000"/>
          <w:shd w:fill="FFFFFF" w:val="clear"/>
        </w:rPr>
        <w:t>ризнать открытые торги, состоявшиеся 5-12 мая 2020 года, недействительными.</w:t>
      </w:r>
    </w:p>
    <w:p>
      <w:pPr>
        <w:pStyle w:val="Normal"/>
        <w:ind w:firstLine="840"/>
        <w:jc w:val="both"/>
        <w:rPr/>
      </w:pPr>
      <w:r>
        <w:rPr/>
        <w:t xml:space="preserve">Ответчик исковые требования не признал и просил отказать в иске, указав в отзыве, что истец не является заинтересованным лицом, права и законные интересы которого нарушены. </w:t>
      </w:r>
      <w:r>
        <w:rPr>
          <w:lang w:val="en-US" w:eastAsia="en-US"/>
        </w:rPr>
        <w:t xml:space="preserve">Так, поскольку в силу </w:t>
      </w:r>
      <w:r>
        <w:rPr/>
        <w:t xml:space="preserve">пункта 4 статьи 37 Закона Приднестровской Молдавской Республики от 30 декабря 2019 года № 267-3- VI «О республиканском бюджете на 2020 год» </w:t>
      </w:r>
      <w:r>
        <w:rPr>
          <w:lang w:val="en-US" w:eastAsia="en-US"/>
        </w:rPr>
        <w:t>участниками открытых торгов в рамках его статьи 37 являются все специализированные</w:t>
      </w:r>
      <w:r>
        <w:rPr/>
        <w:t xml:space="preserve"> </w:t>
      </w:r>
      <w:r>
        <w:rPr>
          <w:lang w:val="en-US" w:eastAsia="en-US"/>
        </w:rPr>
        <w:t>организации всех</w:t>
      </w:r>
      <w:r>
        <w:rPr/>
        <w:t xml:space="preserve"> </w:t>
      </w:r>
      <w:r>
        <w:rPr>
          <w:lang w:val="en-US" w:eastAsia="en-US"/>
        </w:rPr>
        <w:t>форм собственности</w:t>
      </w:r>
      <w:r>
        <w:rPr/>
        <w:t xml:space="preserve"> </w:t>
      </w:r>
      <w:r>
        <w:rPr>
          <w:lang w:val="en-US" w:eastAsia="en-US"/>
        </w:rPr>
        <w:t>-</w:t>
      </w:r>
      <w:r>
        <w:rPr/>
        <w:t xml:space="preserve"> </w:t>
      </w:r>
      <w:r>
        <w:rPr>
          <w:lang w:val="en-US" w:eastAsia="en-US"/>
        </w:rPr>
        <w:t>резиденты</w:t>
      </w:r>
      <w:r>
        <w:rPr/>
        <w:t xml:space="preserve"> </w:t>
      </w:r>
      <w:r>
        <w:rPr>
          <w:lang w:val="en-US" w:eastAsia="en-US"/>
        </w:rPr>
        <w:t>Приднестровской Молдавской Республики, запросы предложений на право заключения договоров на выполнение работ были направлены в адрес таких специализированных</w:t>
      </w:r>
      <w:r>
        <w:rPr/>
        <w:t xml:space="preserve"> </w:t>
      </w:r>
      <w:r>
        <w:rPr>
          <w:lang w:val="en-US" w:eastAsia="en-US"/>
        </w:rPr>
        <w:t>организаций. И,</w:t>
      </w:r>
      <w:r>
        <w:rPr/>
        <w:t xml:space="preserve"> </w:t>
      </w:r>
      <w:r>
        <w:rPr>
          <w:lang w:val="en-US" w:eastAsia="en-US"/>
        </w:rPr>
        <w:t>как непосредственно</w:t>
      </w:r>
      <w:r>
        <w:rPr/>
        <w:t xml:space="preserve"> </w:t>
      </w:r>
      <w:r>
        <w:rPr>
          <w:lang w:val="en-US" w:eastAsia="en-US"/>
        </w:rPr>
        <w:t>предусмотрено</w:t>
      </w:r>
      <w:r>
        <w:rPr/>
        <w:t xml:space="preserve"> </w:t>
      </w:r>
      <w:r>
        <w:rPr>
          <w:lang w:val="en-US" w:eastAsia="en-US"/>
        </w:rPr>
        <w:t>нормами Закона, именно из специализированных организаций осуществлен выбор наилучшего предложения (наиболее выгодных условий).</w:t>
      </w:r>
      <w:r>
        <w:rPr/>
        <w:t xml:space="preserve"> </w:t>
      </w:r>
      <w:r>
        <w:rPr>
          <w:lang w:val="en-US" w:eastAsia="en-US"/>
        </w:rPr>
        <w:t>Вместе с тем, ООО «Доброва» к числу специализированных организаций, не относится, как следствие, участником открытых торгов в рамках этой статьи не является, соответственно запрос предложений на право заключения договоров на выполнение работ за счет средств, выделяемых из Дорожного фонда Приднестровской Молдавской Республики в адрес указанной организации не направлялся.</w:t>
      </w:r>
    </w:p>
    <w:p>
      <w:pPr>
        <w:pStyle w:val="Normal"/>
        <w:ind w:firstLine="840"/>
        <w:jc w:val="both"/>
        <w:rPr/>
      </w:pPr>
      <w:r>
        <w:rPr>
          <w:lang w:val="en-US" w:eastAsia="en-US"/>
        </w:rPr>
        <w:t>В</w:t>
      </w:r>
      <w:r>
        <w:rPr/>
        <w:t xml:space="preserve"> </w:t>
      </w:r>
      <w:r>
        <w:rPr>
          <w:lang w:val="en-US" w:eastAsia="en-US"/>
        </w:rPr>
        <w:t>силу пункта 1 статьи 466 ГК ПМР недействительными могут быть признаны торги, проведенные с нарушением правил, установленных непосредственно законом. Тогда как, комиссией какие-либо правила проведения торгов, установленные законом, не нарушены. Напротив, таковые проведены в соответствии с правилами, установленными нормами статьи 37 Закона о республиканском бюджете на 2020 год.</w:t>
      </w:r>
    </w:p>
    <w:p>
      <w:pPr>
        <w:pStyle w:val="Normal"/>
        <w:ind w:firstLine="840"/>
        <w:jc w:val="both"/>
        <w:rPr/>
      </w:pPr>
      <w:r>
        <w:rPr>
          <w:lang w:val="en-US" w:eastAsia="en-US"/>
        </w:rPr>
        <w:t>Согласно</w:t>
      </w:r>
      <w:r>
        <w:rPr/>
        <w:t xml:space="preserve"> </w:t>
      </w:r>
      <w:r>
        <w:rPr>
          <w:lang w:val="en-US" w:eastAsia="en-US"/>
        </w:rPr>
        <w:t>подпункту 5) подпункта б) пункта 1 Приложения № 1 к лицензии серии АЮ № 0022874, выданной ООО «Доброва», последнее вправе в рамках осуществления земляных работ выполнять устройство проездов, пешеходных дорожек и площадок. Устройство тротуаров, как одного из элементов обустройства автомобильных дорог, представленной истцом лицензией, не предусмотрено.</w:t>
      </w:r>
      <w:r>
        <w:rPr/>
        <w:t xml:space="preserve"> </w:t>
      </w:r>
      <w:r>
        <w:rPr>
          <w:lang w:val="en-US" w:eastAsia="en-US"/>
        </w:rPr>
        <w:t>Таким образом, в рамках осуществления относящихся к строительству земляных работ ООО «Доброва» разрешено выполнять устройство проездов, пешеходных дорожек и площадок. Правом на выполнение работ по устройству иных элементов обустройства автомобильных дорог, в том числе и тротуаров, равно как и иных объектов транспортной инфраструктуры</w:t>
      </w:r>
      <w:r>
        <w:rPr/>
        <w:t xml:space="preserve"> </w:t>
      </w:r>
      <w:r>
        <w:rPr>
          <w:lang w:val="en-US" w:eastAsia="en-US"/>
        </w:rPr>
        <w:t>ООО «Доброва» не наделено.</w:t>
      </w:r>
      <w:r>
        <w:rPr/>
        <w:t xml:space="preserve"> </w:t>
      </w:r>
    </w:p>
    <w:p>
      <w:pPr>
        <w:pStyle w:val="Normal"/>
        <w:ind w:firstLine="840"/>
        <w:jc w:val="both"/>
        <w:rPr/>
      </w:pPr>
      <w:r>
        <w:rPr>
          <w:lang w:val="en-US" w:eastAsia="en-US"/>
        </w:rPr>
        <w:t>Тот</w:t>
      </w:r>
      <w:r>
        <w:rPr/>
        <w:t xml:space="preserve"> </w:t>
      </w:r>
      <w:r>
        <w:rPr>
          <w:lang w:val="en-US" w:eastAsia="en-US"/>
        </w:rPr>
        <w:t>факт, что комиссией были приняты решения о снятии с дальнейшего рассмотрения коммерческого предложения ООО «Доброва» и о признании победителем МУП "БОСРЭДСОБ "КоммуналДорСервис", ни коим образом не нарушил права и законные интересы ООО «Доброва», поскольку последнее не является специализированной организацией</w:t>
      </w:r>
      <w:r>
        <w:rPr/>
        <w:t xml:space="preserve"> и</w:t>
      </w:r>
      <w:r>
        <w:rPr>
          <w:lang w:val="en-US" w:eastAsia="en-US"/>
        </w:rPr>
        <w:t xml:space="preserve"> не обладает правом в рамках осуществления относящихся строительству земляных работ выполнять работы по устройству тротуаров. При таких условиях, при дальнейшем рассмотрении коммерческого предложения ООО «Доброва» последнее, в любом случае, не могло и не должно было быть признано победителем торгов, в силу императивных требований пункта 4 статьи 37 Закона о республиканском бюджете на 2020 год. Соответственно, истец заинтересованным лицом, права и законные интересы которого нарушены, не является, а признание торгов недействительными не повлечет восстановление права быть признанным победителем, ввиду отсутствия у него такового.</w:t>
      </w:r>
    </w:p>
    <w:p>
      <w:pPr>
        <w:pStyle w:val="Normal"/>
        <w:ind w:firstLine="840"/>
        <w:jc w:val="both"/>
        <w:rPr/>
      </w:pPr>
      <w:r>
        <w:rPr/>
        <w:t>Третье лицо, не заявляющего самостоятельных требований на предмет спора на стороне ответчика МУП «БОСРЭДСОБ «КоммуналДорСервис» также просило отказать в иске, поддержав доводы ответчика.</w:t>
      </w:r>
    </w:p>
    <w:p>
      <w:pPr>
        <w:pStyle w:val="Normal"/>
        <w:ind w:firstLine="840"/>
        <w:jc w:val="both"/>
        <w:rPr/>
      </w:pPr>
      <w:r>
        <w:rPr/>
        <w:t>Суд, рассмотрев спор, выслушав объяснения представителей лиц, участвующих в деле и исследовав представленные доказательства, находит требования истца необоснованными и не подлежащими удовлетворению по следующим основаниям.</w:t>
      </w:r>
    </w:p>
    <w:p>
      <w:pPr>
        <w:pStyle w:val="Normal"/>
        <w:ind w:firstLine="840"/>
        <w:jc w:val="both"/>
        <w:rPr/>
      </w:pPr>
      <w:r>
        <w:rPr/>
        <w:t xml:space="preserve">Как установлено в ходе судебного заседания и подтверждается материалами дела, </w:t>
      </w:r>
      <w:r>
        <w:rPr>
          <w:lang w:val="en-US" w:eastAsia="en-US"/>
        </w:rPr>
        <w:t>Распоряжени</w:t>
      </w:r>
      <w:r>
        <w:rPr/>
        <w:t xml:space="preserve">ем </w:t>
      </w:r>
      <w:r>
        <w:rPr>
          <w:lang w:val="en-US" w:eastAsia="en-US"/>
        </w:rPr>
        <w:t xml:space="preserve">Государственной администрации города Бендеры от </w:t>
      </w:r>
      <w:r>
        <w:rPr/>
        <w:t>0</w:t>
      </w:r>
      <w:r>
        <w:rPr>
          <w:lang w:val="en-US" w:eastAsia="en-US"/>
        </w:rPr>
        <w:t xml:space="preserve">9 апреля 2020 года №178 </w:t>
      </w:r>
      <w:r>
        <w:rPr/>
        <w:t xml:space="preserve">утвержден состав </w:t>
      </w:r>
      <w:r>
        <w:rPr>
          <w:lang w:val="en-US" w:eastAsia="en-US"/>
        </w:rPr>
        <w:t>постоянно действующей тендерной комиссии государственной администрации города Бендеры на 2020 год</w:t>
      </w:r>
      <w:r>
        <w:rPr/>
        <w:t xml:space="preserve">. </w:t>
      </w:r>
      <w:r>
        <w:rPr>
          <w:lang w:val="en-US" w:eastAsia="en-US"/>
        </w:rPr>
        <w:t>Распоряжением Государственной администрации города Бендеры от 26 февраля 2020 года № 92 на постоянно действующую тендерную комиссию возложены полномочия по выбору подрядчика (исполнителя работ) за счет средств, выделяемых из Дорожного фонда Приднестровской Молдавской Республики, посредством осуществления открытых торгов, путем выбора наилучшего предложения (наиболее выгодных условий), в соответствии с отправленным в адрес всех специализированных предприятий (организаций) всех форм собственности - резидентов Приднестровской Молдавской Республики - запросом предложений на право заключения договоров на выполнение работ за счёт средств, выделяемых из Дорожного фонда Приднестровской Молдавской Республики.</w:t>
      </w:r>
    </w:p>
    <w:p>
      <w:pPr>
        <w:pStyle w:val="Normal"/>
        <w:ind w:firstLine="840"/>
        <w:jc w:val="both"/>
        <w:rPr/>
      </w:pPr>
      <w:r>
        <w:rPr>
          <w:lang w:val="en-US" w:eastAsia="en-US"/>
        </w:rPr>
        <w:t xml:space="preserve">13 апреля 2020 года в адрес Комиссии поступило обращение МУ </w:t>
      </w:r>
      <w:r>
        <w:rPr/>
        <w:t>«</w:t>
      </w:r>
      <w:r>
        <w:rPr>
          <w:lang w:val="en-US" w:eastAsia="en-US"/>
        </w:rPr>
        <w:t>Управление жилищно-коммунального хозяйства г. Бендеры</w:t>
      </w:r>
      <w:r>
        <w:rPr/>
        <w:t>»</w:t>
      </w:r>
      <w:r>
        <w:rPr>
          <w:lang w:val="en-US" w:eastAsia="en-US"/>
        </w:rPr>
        <w:t xml:space="preserve"> исх. № 01-3/3/198 с просьбой провести открытые торги на право заключения договора на выполнение работ по ремонту городских тротуаров, без деления на лоты, исходя из стоимости ремонта 1 кв.м, плиточного покрытия и 1 кв.м, асфальтобетонного покрытия, во исполнение </w:t>
      </w:r>
      <w:r>
        <w:rPr/>
        <w:t>«</w:t>
      </w:r>
      <w:r>
        <w:rPr>
          <w:lang w:val="en-US" w:eastAsia="en-US"/>
        </w:rPr>
        <w:t>Программы по ремонту и реконструкции тротуаров населенных пунктов Приднестровской Молдавской Республики на 2020 год</w:t>
      </w:r>
      <w:r>
        <w:rPr/>
        <w:t>»</w:t>
      </w:r>
      <w:r>
        <w:rPr>
          <w:lang w:val="en-US" w:eastAsia="en-US"/>
        </w:rPr>
        <w:t xml:space="preserve">", утвержденной Распоряжением Правительства Приднестровской Молдавской Республики от 10 апреля 2020 года №255р </w:t>
      </w:r>
      <w:r>
        <w:rPr/>
        <w:t>«</w:t>
      </w:r>
      <w:r>
        <w:rPr>
          <w:lang w:val="en-US" w:eastAsia="en-US"/>
        </w:rPr>
        <w:t>Об утверждении перечня объектов для реализации программы по ремонту и реконструкции тротуаров населенных пунктов на 2020 год</w:t>
      </w:r>
      <w:r>
        <w:rPr/>
        <w:t>»</w:t>
      </w:r>
      <w:r>
        <w:rPr>
          <w:lang w:val="en-US" w:eastAsia="en-US"/>
        </w:rPr>
        <w:t>.</w:t>
      </w:r>
    </w:p>
    <w:p>
      <w:pPr>
        <w:pStyle w:val="Normal"/>
        <w:ind w:firstLine="840"/>
        <w:jc w:val="both"/>
        <w:rPr/>
      </w:pPr>
      <w:r>
        <w:rPr>
          <w:lang w:val="en-US" w:eastAsia="en-US"/>
        </w:rPr>
        <w:t>15 апреля 2020 года Государственной</w:t>
      </w:r>
      <w:r>
        <w:rPr/>
        <w:t xml:space="preserve"> </w:t>
      </w:r>
      <w:r>
        <w:rPr>
          <w:lang w:val="en-US" w:eastAsia="en-US"/>
        </w:rPr>
        <w:t>администрацией</w:t>
      </w:r>
      <w:r>
        <w:rPr/>
        <w:t xml:space="preserve"> города Бендеры </w:t>
      </w:r>
      <w:r>
        <w:rPr>
          <w:lang w:val="en-US" w:eastAsia="en-US"/>
        </w:rPr>
        <w:t xml:space="preserve">в адрес специализированных организаций, </w:t>
      </w:r>
      <w:r>
        <w:rPr/>
        <w:t xml:space="preserve">перечисленных </w:t>
      </w:r>
      <w:r>
        <w:rPr>
          <w:lang w:val="en-US" w:eastAsia="en-US"/>
        </w:rPr>
        <w:t xml:space="preserve">в письме Министерства экономического развития Приднестровской Молдавской Республики от 21 января 2020 года №01-24/392, </w:t>
      </w:r>
      <w:r>
        <w:rPr/>
        <w:t xml:space="preserve">направлен </w:t>
      </w:r>
      <w:r>
        <w:rPr>
          <w:lang w:val="en-US" w:eastAsia="en-US"/>
        </w:rPr>
        <w:t>запрос предложений (исх. №01-17/493) на право заключения договоров на выполнение работ за счет средств, выделяемых из Дорожного фонда Приднестровской Молдавской Республики.</w:t>
      </w:r>
      <w:r>
        <w:rPr/>
        <w:t xml:space="preserve"> </w:t>
      </w:r>
    </w:p>
    <w:p>
      <w:pPr>
        <w:pStyle w:val="Normal"/>
        <w:ind w:firstLine="840"/>
        <w:jc w:val="both"/>
        <w:rPr/>
      </w:pPr>
      <w:r>
        <w:rPr>
          <w:lang w:val="en-US" w:eastAsia="en-US"/>
        </w:rPr>
        <w:t xml:space="preserve">ООО </w:t>
      </w:r>
      <w:r>
        <w:rPr/>
        <w:t>«</w:t>
      </w:r>
      <w:r>
        <w:rPr>
          <w:lang w:val="en-US" w:eastAsia="en-US"/>
        </w:rPr>
        <w:t>Доброва</w:t>
      </w:r>
      <w:r>
        <w:rPr/>
        <w:t xml:space="preserve">» среди получателей рассылки </w:t>
      </w:r>
      <w:r>
        <w:rPr>
          <w:lang w:val="en-US" w:eastAsia="en-US"/>
        </w:rPr>
        <w:t>запрос</w:t>
      </w:r>
      <w:r>
        <w:rPr/>
        <w:t xml:space="preserve">а </w:t>
      </w:r>
      <w:r>
        <w:rPr>
          <w:lang w:val="en-US" w:eastAsia="en-US"/>
        </w:rPr>
        <w:t>предложений на право заключения договоров на выполнение работ за счет средств, выделяемых из Дорожного фонда Приднестровской Молдавской Республики</w:t>
      </w:r>
      <w:r>
        <w:rPr/>
        <w:t>,</w:t>
      </w:r>
      <w:r>
        <w:rPr>
          <w:lang w:val="en-US" w:eastAsia="en-US"/>
        </w:rPr>
        <w:t xml:space="preserve"> не </w:t>
      </w:r>
      <w:r>
        <w:rPr/>
        <w:t>указано</w:t>
      </w:r>
      <w:r>
        <w:rPr>
          <w:lang w:val="en-US" w:eastAsia="en-US"/>
        </w:rPr>
        <w:t>.</w:t>
      </w:r>
      <w:r>
        <w:rPr/>
        <w:t xml:space="preserve"> Вместе с тем 05 мая 2020 года в </w:t>
      </w:r>
      <w:r>
        <w:rPr>
          <w:lang w:val="en-US" w:eastAsia="en-US"/>
        </w:rPr>
        <w:t xml:space="preserve">адрес </w:t>
      </w:r>
      <w:r>
        <w:rPr/>
        <w:t>Г</w:t>
      </w:r>
      <w:r>
        <w:rPr>
          <w:lang w:val="en-US" w:eastAsia="en-US"/>
        </w:rPr>
        <w:t>осударственной администрации</w:t>
      </w:r>
      <w:r>
        <w:rPr/>
        <w:t xml:space="preserve"> г.Бендеры истец направил </w:t>
      </w:r>
      <w:r>
        <w:rPr>
          <w:lang w:val="en-US" w:eastAsia="en-US"/>
        </w:rPr>
        <w:t>коммерческ</w:t>
      </w:r>
      <w:r>
        <w:rPr/>
        <w:t xml:space="preserve">ое </w:t>
      </w:r>
      <w:r>
        <w:rPr>
          <w:lang w:val="en-US" w:eastAsia="en-US"/>
        </w:rPr>
        <w:t>предложени</w:t>
      </w:r>
      <w:r>
        <w:rPr/>
        <w:t>е, получение которого признано ответчиком</w:t>
      </w:r>
      <w:r>
        <w:rPr>
          <w:lang w:val="en-US" w:eastAsia="en-US"/>
        </w:rPr>
        <w:t xml:space="preserve"> </w:t>
      </w:r>
      <w:r>
        <w:rPr/>
        <w:t xml:space="preserve">(вход. </w:t>
      </w:r>
      <w:r>
        <w:rPr>
          <w:lang w:val="en-US" w:eastAsia="en-US"/>
        </w:rPr>
        <w:t>№2731/01-18</w:t>
      </w:r>
      <w:r>
        <w:rPr/>
        <w:t>).</w:t>
      </w:r>
    </w:p>
    <w:p>
      <w:pPr>
        <w:pStyle w:val="Normal"/>
        <w:ind w:firstLine="840"/>
        <w:jc w:val="both"/>
        <w:rPr/>
      </w:pPr>
      <w:r>
        <w:rPr/>
        <w:t>Как следует из протокола №10а заседания тендерной комиссии открытые торги состоялись 5-12 мая 2020 года, по результатам которых победителем торгов был признан  МУП «БОСРЭДСОБ "КоммуналДорСервис».</w:t>
      </w:r>
    </w:p>
    <w:p>
      <w:pPr>
        <w:pStyle w:val="Normal"/>
        <w:ind w:firstLine="840"/>
        <w:jc w:val="both"/>
        <w:rPr/>
      </w:pPr>
      <w:r>
        <w:rPr/>
        <w:t>В силу пункта 1 статьи 466 Гражданского кодекса ПМР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ind w:firstLine="840"/>
        <w:jc w:val="both"/>
        <w:rPr/>
      </w:pPr>
      <w:r>
        <w:rPr/>
        <w:t>Пунктом 1 статьи 37 Закона ПМР «О республиканском бюджете на 2020 год»  на период с 1 января 2020 года по 30 июня 2020 года приостановлено действие Закона Приднестровской Молдавской Республики «О закупках в Приднестровской Молдавской Республике», за исключением случаев, предусмотренных настоящим Законом.</w:t>
      </w:r>
    </w:p>
    <w:p>
      <w:pPr>
        <w:pStyle w:val="Normal"/>
        <w:ind w:firstLine="840"/>
        <w:jc w:val="both"/>
        <w:rPr/>
      </w:pPr>
      <w:r>
        <w:rPr/>
        <w:t>Одновременно пунктом 4 статьи 37 Закона ПМР «О республиканском бюджете на 2020 год» установлено, что с 1 января 2020 года по 30 июня 2020 года работы по строительству, реконструкции, капитальному и среднему ремонту, работы по текущему ремонту и содержанию (за исключением зимнего содержания) автомобильных дорог общего пользования и их составных частей, находящихся в государственной и муниципальной собственности, а также иные виды работ, включенные в программы развития дорожной отрасли, на суммы свыше 300 000 рублей производятся без проведения тендера.</w:t>
      </w:r>
    </w:p>
    <w:p>
      <w:pPr>
        <w:pStyle w:val="Normal"/>
        <w:ind w:firstLine="840"/>
        <w:jc w:val="both"/>
        <w:rPr/>
      </w:pPr>
      <w:r>
        <w:rPr/>
        <w:t>Главными распорядителями средств Дорожного фонда Приднестровской Молдавской Республики в десятидневный срок со дня утверждения программ развития дорожной отрасли на 2020 год за счет средств, выделяемых из Дорожного фонда Приднестровской Молдавской Республики, направляются в адрес всех специализированных организаций всех форм собственности – резидентов Приднестровской Молдавской Республики запросы предложений на право заключения договоров на выполнение работ за счет средств, выделяемых из Дорожного фонда Приднестровской Молдавской Республики.</w:t>
      </w:r>
    </w:p>
    <w:p>
      <w:pPr>
        <w:pStyle w:val="Normal"/>
        <w:ind w:firstLine="840"/>
        <w:jc w:val="both"/>
        <w:rPr/>
      </w:pPr>
      <w:r>
        <w:rPr/>
        <w:t>Выбор подрядчика (исполнителя работ) за счет средств, выделяемых из Дорожного фонда Приднестровской Молдавской Республики, осуществляется специально созданной комиссией при главном распорядителе средств посредством осуществления открытых торгов, путем выбора наилучшего предложения (наиболее выгодных условий), в соответствии с отправленным в адрес всех специализированных предприятий (организаций) всех форм собственности – резидентов Приднестровской Молдавской Республики запросом предложений на право заключения договоров на выполнение работ за счет средств, выделяемых из Дорожного фонда Приднестровской Молдавской Республики.</w:t>
      </w:r>
    </w:p>
    <w:p>
      <w:pPr>
        <w:pStyle w:val="Normal"/>
        <w:ind w:firstLine="840"/>
        <w:jc w:val="both"/>
        <w:rPr/>
      </w:pPr>
      <w:r>
        <w:rPr/>
        <w:t xml:space="preserve">В целях настоящего Закона под открытыми торгами понимается состязательная форма выбора подрядчика (исполнителя работ), при которой победителем становится подрядчик (исполнитель работ), предложивший наилучшее предложение (наиболее выгодное условие), за исключением случаев, предусмотренных настоящим пунктом. </w:t>
      </w:r>
    </w:p>
    <w:p>
      <w:pPr>
        <w:pStyle w:val="Normal"/>
        <w:ind w:firstLine="840"/>
        <w:jc w:val="both"/>
        <w:rPr/>
      </w:pPr>
      <w:r>
        <w:rPr/>
        <w:t>После проведения открытых торгов по реализации программ развития дорожной отрасли по автомобильным дорогам общего пользования, находящимся в муниципальной собственности, при прочих равных условиях, комиссия, с учетом мнения главного распорядителя средств, вправе выбрать победителем открытых торгов специализированную организацию, зарегистрированную на территории муниципального образования, на которой проводились открытые торги.</w:t>
      </w:r>
    </w:p>
    <w:p>
      <w:pPr>
        <w:pStyle w:val="Normal"/>
        <w:ind w:firstLine="840"/>
        <w:jc w:val="both"/>
        <w:rPr/>
      </w:pPr>
      <w:r>
        <w:rPr/>
        <w:t xml:space="preserve">Таким образом, указанной нормой Закона ПМР «О республиканском бюджете на 2020 год» определены форма (открытые торги) проведения торгов на право заключения договоров на выполнение работ за счет средств, выделяемых из Дорожного фонда Приднестровской Молдавской Республики, порядок их проведения и субъекты, которые вправе участвовать в данных торгах – специализированные организации. </w:t>
      </w:r>
    </w:p>
    <w:p>
      <w:pPr>
        <w:pStyle w:val="Normal"/>
        <w:ind w:firstLine="840"/>
        <w:jc w:val="both"/>
        <w:rPr/>
      </w:pPr>
      <w:r>
        <w:rPr/>
        <w:t>Как следует из материалов дела, ответчик, на основании сведений Министерства экономического развития ПМР (письмо от 21.01.2020г исх.№01-24/392) 15.04.2020г исх.№01-17/493 в адрес специализированных организаций направлен запрос, в котором содержится приглашение принять участие в открытых торгах на право заключения договора на выполнение работ по ремонту городских тротуаров, изложены требования к участникам открытых торгов и представляемой документации, а также установлен срок на подачу заявок. Запрос, как следует из перечня получателей и подтверждено сторонами в ходе судебного заседания, в адрес истца ответчиком, как организатором торгов не направлялся. При этом, суд признает обоснованным довод ответчика о том, что истец не относится к специализированным организациям и, напротив, подлежащим отклонению довод истца об отсутствии определения в законодательстве «специализированная организация». Действительно понятию «специализированная организация» законодательство прямого определения не дает. Вместе с тем, такое понятие содержится в Классификаторе отраслей народного хозяйства Приднестровской Молдавской Республики, утвержденного Постановлением Правительства ПМР от 20.01.2015г №5, применительно к организациям, осуществляющим свою основную деятельность в определенных отраслях народного хозяйства Приднестровской Молдавской Республики. Согласно «Классификатору отраслей народного хозяйства Приднестровской Молдавской Республики» (утв.Постановлением Правительства ПМР от 20.01.2015г №5) факт отнесения юридического лица к специализированным организациям в области строительства подтверждается присвоением ему кода «61120 – специализированные организации», а специализирующихся на осуществлении строительства железных, автомобильных и городских дорог – присвоением ему кода «61129 – специализированные организации, осуществляющие линейное строительство» к которому относится в т.ч. и строительство автомобильных и городских дорог. Как следует из представленных сторонами в материалы дела сведениям ГРЮЛ в отношении ООО «Доброва», истец относится к общестроительным организациям, не специализирующихся на выполнении отдельных видов работ (код 61110) и осуществляет деятельность по капитальному ремонту зданий и сооружений производственного назначения (код 62000), ремонту зданий и сооружений непроизводственного назначения (код 63100), ремонту и строительству жилищ (квартир) по заказам населения (код 63200). Таким образом, истец не входит в круг лиц, определенных п.4 ст.37 Закона ПМР «О республиканском бюджете на 2020 год», а, следовательно, не вправе принимать участие в проводимых во исполнение данной нормы торгах.</w:t>
      </w:r>
    </w:p>
    <w:p>
      <w:pPr>
        <w:pStyle w:val="Normal"/>
        <w:ind w:firstLine="840"/>
        <w:jc w:val="both"/>
        <w:rPr/>
      </w:pPr>
      <w:r>
        <w:rPr/>
        <w:t>Представленная ответчиком копия Распоряжения Главы Государственной администрации г.Бендеры от 20.02.2020г №92 «О возложении полномочий» свидетельствует о том, что функции и полномочия специальной комиссии по проведению открытых торгов, проведение которых предусмотрено п.4 ст.37 Закона ПМР «О республиканском бюджете на 2020 год», возложено на постоянно действующую тендерную комиссию государственной администрации города Бендеры.</w:t>
      </w:r>
    </w:p>
    <w:p>
      <w:pPr>
        <w:pStyle w:val="Normal"/>
        <w:ind w:firstLine="840"/>
        <w:jc w:val="both"/>
        <w:rPr/>
      </w:pPr>
      <w:r>
        <w:rPr/>
        <w:t>Из истребованной по ходатайству истца копии протокола №10а заседания тендерной комиссии от 5-12 мая 2020 года следует, что торги проведены путем оценки постоянно действующей тендерной комиссией поступивших предложений, в соответствии с отправленным запросом, и определено лицо, предложившее по оценке комиссии наилучшее предложение.</w:t>
      </w:r>
    </w:p>
    <w:p>
      <w:pPr>
        <w:pStyle w:val="Normal"/>
        <w:ind w:firstLine="840"/>
        <w:jc w:val="both"/>
        <w:rPr/>
      </w:pPr>
      <w:r>
        <w:rPr/>
        <w:t>При таких обстоятельствах суд приходит к выводу о том, что ответчиком при проведении оспариваемых истцом торгов не допущено нарушений правил, установленных пунктом 4 статьи 37 Закона ПМР «О республиканском бюджете на 2020 год», а, следовательно, отсутствуют и установленные пунктом 1 статьи 466 Гражданского кодекса ПМР основания для признания их недействительными и удовлетворения требований истца.</w:t>
      </w:r>
    </w:p>
    <w:p>
      <w:pPr>
        <w:pStyle w:val="Normal"/>
        <w:ind w:firstLine="840"/>
        <w:jc w:val="both"/>
        <w:rPr/>
      </w:pPr>
      <w:r>
        <w:rPr/>
        <w:t xml:space="preserve">Суд, кроме изложенного, не усматривает оснований для удовлетворения требований истца также ввиду следующего. </w:t>
      </w:r>
    </w:p>
    <w:p>
      <w:pPr>
        <w:pStyle w:val="Normal"/>
        <w:ind w:firstLine="840"/>
        <w:jc w:val="both"/>
        <w:rPr/>
      </w:pPr>
      <w:r>
        <w:rPr/>
        <w:t>В соответствии с пунктом 1 статьи 4 АПК ПМР в арбитражный суд вправе обратиться заинтересованное лицо за защитой нарушенных или оспариваемых прав и законных интересов.</w:t>
      </w:r>
    </w:p>
    <w:p>
      <w:pPr>
        <w:pStyle w:val="Normal"/>
        <w:ind w:firstLine="840"/>
        <w:jc w:val="both"/>
        <w:rPr/>
      </w:pPr>
      <w:r>
        <w:rPr/>
        <w:t>В силу пункта 1 статьи 466 Гражданского кодекса ПМР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ind w:firstLine="840"/>
        <w:jc w:val="both"/>
        <w:rPr/>
      </w:pPr>
      <w:r>
        <w:rPr/>
        <w:t xml:space="preserve">Таким образом, по смыслу приведенных норм лицо, обратившееся с требованием о признании торгов недействительными, должно доказать наличие у него защищаемого права или интересов с использованием мер, предусмотренных законодательством. </w:t>
      </w:r>
    </w:p>
    <w:p>
      <w:pPr>
        <w:pStyle w:val="Normal"/>
        <w:ind w:firstLine="840"/>
        <w:jc w:val="both"/>
        <w:rPr/>
      </w:pPr>
      <w:r>
        <w:rPr/>
        <w:t xml:space="preserve">В данном случае истцом наличие такого права не доказано. </w:t>
      </w:r>
    </w:p>
    <w:p>
      <w:pPr>
        <w:pStyle w:val="Normal"/>
        <w:ind w:firstLine="840"/>
        <w:jc w:val="both"/>
        <w:rPr/>
      </w:pPr>
      <w:r>
        <w:rPr/>
        <w:t>Во-первых, истец, не относится к специализированным организациям, по основаниям, указанным выше, следовательно, у него отсутствовало право участвовать в проводимых торгах, а отсутствующее право не может быть нарушено.</w:t>
      </w:r>
    </w:p>
    <w:p>
      <w:pPr>
        <w:pStyle w:val="Normal"/>
        <w:ind w:firstLine="840"/>
        <w:jc w:val="both"/>
        <w:rPr/>
      </w:pPr>
      <w:r>
        <w:rPr/>
        <w:t xml:space="preserve">Во-вторых, предметом оспариваемых истцом торгов являлось право заключения договора на выполнение работ по ремонту городских тротуаров. </w:t>
      </w:r>
    </w:p>
    <w:p>
      <w:pPr>
        <w:pStyle w:val="Normal"/>
        <w:ind w:firstLine="840"/>
        <w:jc w:val="both"/>
        <w:rPr/>
      </w:pPr>
      <w:r>
        <w:rPr>
          <w:lang w:val="en-US" w:eastAsia="en-US"/>
        </w:rPr>
        <w:t>Тротуар</w:t>
      </w:r>
      <w:r>
        <w:rPr/>
        <w:t xml:space="preserve">, как следует из положений п.п. д) ч.1 ст.1 Закона ПМР «Об автомобильных дорогах», п.3.14 ГОСТ ПМР 52765-2014 «Дороги автомобильные общего пользования. Элементы обустройства. Классификация», </w:t>
      </w:r>
      <w:r>
        <w:rPr>
          <w:lang w:val="en-US" w:eastAsia="en-US"/>
        </w:rPr>
        <w:t>является элементом обустройства автомобильных дорог, находится в границах полосы отвода автомобильной дороги и входит в состав автомобильных дорог как объекта транспортной инфраструктуры.</w:t>
      </w:r>
    </w:p>
    <w:p>
      <w:pPr>
        <w:pStyle w:val="Normal"/>
        <w:ind w:firstLine="840"/>
        <w:jc w:val="both"/>
        <w:rPr/>
      </w:pPr>
      <w:r>
        <w:rPr>
          <w:lang w:val="en-US" w:eastAsia="en-US"/>
        </w:rPr>
        <w:t>Деятельность</w:t>
      </w:r>
      <w:r>
        <w:rPr/>
        <w:t xml:space="preserve"> </w:t>
      </w:r>
      <w:r>
        <w:rPr>
          <w:lang w:val="en-US" w:eastAsia="en-US"/>
        </w:rPr>
        <w:t xml:space="preserve">по </w:t>
      </w:r>
      <w:r>
        <w:rPr/>
        <w:t>у</w:t>
      </w:r>
      <w:r>
        <w:rPr>
          <w:lang w:val="en-US" w:eastAsia="en-US"/>
        </w:rPr>
        <w:t>стройству объектов транспортной инфраструктуры</w:t>
      </w:r>
      <w:r>
        <w:rPr/>
        <w:t>, согласно ч.14 п.п.а) п.1 ст.18 Закона ПМР «О лицензировании отдельных видов деятельности» и п.п. д) п.7 «Классификатора отдельных видов деятельности в сфере архитектурной деятельности, инженерных изысканий для строительства, строительства, проектирования зданий и сооружений, градостроительного планирования территорий и поселений в Приднестровской Молдавской Республике», утвержденного Приказом Государственной службы энергетики и жилищно-коммунального хозяйства ПМР от 31.08.2012 г. №231 относится к лицензируемому виду деятельности.</w:t>
      </w:r>
    </w:p>
    <w:p>
      <w:pPr>
        <w:pStyle w:val="Normal"/>
        <w:ind w:firstLine="840"/>
        <w:jc w:val="both"/>
        <w:rPr/>
      </w:pPr>
      <w:r>
        <w:rPr/>
        <w:t xml:space="preserve">Представленные сторонами доказательства свидетельствуют о наличии у </w:t>
      </w:r>
      <w:r>
        <w:rPr>
          <w:lang w:val="en-US" w:eastAsia="en-US"/>
        </w:rPr>
        <w:t xml:space="preserve">ООО «Доброва» </w:t>
      </w:r>
      <w:r>
        <w:rPr/>
        <w:t xml:space="preserve">лицензии </w:t>
      </w:r>
      <w:r>
        <w:rPr>
          <w:lang w:val="en-US" w:eastAsia="en-US"/>
        </w:rPr>
        <w:t xml:space="preserve">серии АЮ №0022874 на </w:t>
      </w:r>
      <w:r>
        <w:rPr/>
        <w:t xml:space="preserve">осуществление </w:t>
      </w:r>
      <w:r>
        <w:rPr>
          <w:lang w:val="en-US" w:eastAsia="en-US"/>
        </w:rPr>
        <w:t>архитектурн</w:t>
      </w:r>
      <w:r>
        <w:rPr/>
        <w:t xml:space="preserve">ой </w:t>
      </w:r>
      <w:r>
        <w:rPr>
          <w:lang w:val="en-US" w:eastAsia="en-US"/>
        </w:rPr>
        <w:t>деятельност</w:t>
      </w:r>
      <w:r>
        <w:rPr/>
        <w:t>и</w:t>
      </w:r>
      <w:r>
        <w:rPr>
          <w:lang w:val="en-US" w:eastAsia="en-US"/>
        </w:rPr>
        <w:t>, инженерны</w:t>
      </w:r>
      <w:r>
        <w:rPr/>
        <w:t xml:space="preserve">х </w:t>
      </w:r>
      <w:r>
        <w:rPr>
          <w:lang w:val="en-US" w:eastAsia="en-US"/>
        </w:rPr>
        <w:t>изыскани</w:t>
      </w:r>
      <w:r>
        <w:rPr/>
        <w:t>й</w:t>
      </w:r>
      <w:r>
        <w:rPr>
          <w:lang w:val="en-US" w:eastAsia="en-US"/>
        </w:rPr>
        <w:t xml:space="preserve"> для строительства, строительство, проектирование зданий и сооружений и градостроительное планирование территорий и поселений. Согласно Приложени</w:t>
      </w:r>
      <w:r>
        <w:rPr/>
        <w:t>ю</w:t>
      </w:r>
      <w:r>
        <w:rPr>
          <w:lang w:val="en-US" w:eastAsia="en-US"/>
        </w:rPr>
        <w:t xml:space="preserve"> №1 к </w:t>
      </w:r>
      <w:r>
        <w:rPr/>
        <w:t xml:space="preserve">данной </w:t>
      </w:r>
      <w:r>
        <w:rPr>
          <w:lang w:val="en-US" w:eastAsia="en-US"/>
        </w:rPr>
        <w:t xml:space="preserve">лицензии </w:t>
      </w:r>
      <w:r>
        <w:rPr/>
        <w:t xml:space="preserve">право на осуществление деятельности </w:t>
      </w:r>
      <w:r>
        <w:rPr>
          <w:lang w:val="en-US" w:eastAsia="en-US"/>
        </w:rPr>
        <w:t>по «Устройству объектов транспортной инфраструктуры»</w:t>
      </w:r>
      <w:r>
        <w:rPr/>
        <w:t xml:space="preserve"> у ООО «Доброва» отсутствует</w:t>
      </w:r>
      <w:r>
        <w:rPr>
          <w:lang w:val="en-US" w:eastAsia="en-US"/>
        </w:rPr>
        <w:t>.</w:t>
      </w:r>
      <w:r>
        <w:rPr/>
        <w:t xml:space="preserve"> </w:t>
      </w:r>
    </w:p>
    <w:p>
      <w:pPr>
        <w:pStyle w:val="Normal"/>
        <w:ind w:firstLine="840"/>
        <w:jc w:val="both"/>
        <w:rPr/>
      </w:pPr>
      <w:r>
        <w:rPr/>
        <w:t xml:space="preserve">Ссылку истца на наличие у него права осуществлять деятельность по устройство проездов, пешеходных дорожек и площадок, суд находит несостоятельной, поскольку пешеходная дорожка, исходя из п.3.15 ГОСТ ПМР 52765-2014 «Дороги автомобильные общего пользования. Элементы обустройства. Классификация», представляет собой размещаемое за пределами земляного полотна инженерное сооружение, предназначенное для движения пешеходов вне населенных пунктов в полосе отвода или придорожной полосе автомобильной дороги. Тротуаром, согласно п.3.14 ГОСТ ПМР 52765-2014 «Дороги автомобильные общего пользования. Элементы обустройства. Классификация», является имеющее усовершенствованное покрытие инженерное сооружение, предназначенное для движения пешеходов в населенных пунктах, размещенное в полосе отвода или придорожной полосе автомобильной дороги, а также часть дороги на мостовых и других искусственных сооружениях. </w:t>
      </w:r>
    </w:p>
    <w:p>
      <w:pPr>
        <w:pStyle w:val="Normal"/>
        <w:ind w:firstLine="840"/>
        <w:jc w:val="both"/>
        <w:rPr/>
      </w:pPr>
      <w:r>
        <w:rPr/>
        <w:t>В силу ч.3 п.1 ст.50 Гражданского кодекса ПМР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Normal"/>
        <w:ind w:firstLine="840"/>
        <w:jc w:val="both"/>
        <w:rPr/>
      </w:pPr>
      <w:r>
        <w:rPr/>
        <w:t>Требование о наличии соответствующей лицензии указано ответчиком также и в направленном 15.04.2020г исх.№01-17/493 в адрес специализированных организаций запросе – приглашении на участие в торгах.</w:t>
      </w:r>
    </w:p>
    <w:p>
      <w:pPr>
        <w:pStyle w:val="Normal"/>
        <w:ind w:firstLine="840"/>
        <w:jc w:val="both"/>
        <w:rPr/>
      </w:pPr>
      <w:r>
        <w:rPr/>
        <w:t>Таким образом, истец, не обладая лицензией на вид деятельности, которую необходимо осуществлять для выполнения условий торгов, не вправе претендовать на заключение договора и его права, при таких обстоятельствах, не могут быть признаны нарушенными.</w:t>
      </w:r>
    </w:p>
    <w:p>
      <w:pPr>
        <w:pStyle w:val="Normal"/>
        <w:ind w:firstLine="840"/>
        <w:jc w:val="both"/>
        <w:rPr/>
      </w:pPr>
      <w:r>
        <w:rPr/>
        <w:t>Суд отклоняет доводы истца со ссылкой на Постановление Правительства от 30.01.2014г №36 «Об утверждении положений, регулирующих порядок проведения ведомственного тендера, заключения договоров о закупках товаров, выполнении работ, предоставлении услуг, выдачи заключения, регистрации и осуществления финансирования договоров, заключаемых организациями, финансируемыми за счет средств бюджетов различных уровней» как необоснованные ввиду следующего. Как следует из содержания данного Постановления, оно издано в целях реализации норм Закона Приднестровской Молдавской Республики от 2 июля 1999 года № 173-З «О поставках продукции для государственных нужд», утратившего силу с 01.01.2019г, а не во исполнение пункта 4 статьи 37 Закона ПМР «О республиканском бюджете на 2020 год».</w:t>
      </w:r>
    </w:p>
    <w:p>
      <w:pPr>
        <w:pStyle w:val="Normal"/>
        <w:ind w:firstLine="840"/>
        <w:jc w:val="both"/>
        <w:rPr/>
      </w:pPr>
      <w:r>
        <w:rPr/>
        <w:t>На основании изложенного суд отказывает в удовлетворении иска.</w:t>
      </w:r>
    </w:p>
    <w:p>
      <w:pPr>
        <w:pStyle w:val="Normal"/>
        <w:ind w:firstLine="840"/>
        <w:jc w:val="both"/>
        <w:rPr/>
      </w:pPr>
      <w:r>
        <w:rPr/>
        <w:t>По правилам ст.84 АПК ПМР расходы по оплате государственной пошлины подлежат отнесению на истца. Учитывая, что истец уплатил таковую в полном размере при обращении в суд, государственная пошлина по делу не взыскивается.</w:t>
      </w:r>
    </w:p>
    <w:p>
      <w:pPr>
        <w:pStyle w:val="Normal"/>
        <w:ind w:firstLine="708"/>
        <w:rPr/>
      </w:pPr>
      <w:r>
        <w:rPr/>
        <w:t>Руководствуясь ст.ст.84, 113-116, 122 АПК ПМР Арбитражный суд ПМР</w:t>
      </w:r>
    </w:p>
    <w:p>
      <w:pPr>
        <w:pStyle w:val="Normal"/>
        <w:jc w:val="center"/>
        <w:rPr/>
      </w:pPr>
      <w:r>
        <w:rPr/>
      </w:r>
    </w:p>
    <w:p>
      <w:pPr>
        <w:pStyle w:val="Normal"/>
        <w:jc w:val="center"/>
        <w:rPr/>
      </w:pPr>
      <w:r>
        <w:rPr/>
        <w:t>решил:</w:t>
      </w:r>
    </w:p>
    <w:p>
      <w:pPr>
        <w:pStyle w:val="Normal"/>
        <w:ind w:firstLine="708"/>
        <w:rPr/>
      </w:pPr>
      <w:r>
        <w:rPr/>
        <w:t>Исковые требования ООО «Доброва» оставить без удовлетворения.</w:t>
      </w:r>
    </w:p>
    <w:p>
      <w:pPr>
        <w:pStyle w:val="Normal"/>
        <w:rPr/>
      </w:pPr>
      <w:r>
        <w:rPr/>
        <w:tab/>
      </w:r>
    </w:p>
    <w:p>
      <w:pPr>
        <w:pStyle w:val="Normal"/>
        <w:ind w:firstLine="708"/>
        <w:rPr/>
      </w:pPr>
      <w:r>
        <w:rPr/>
        <w:t>Решение может быть обжаловано в течении 20 дней после принятия.</w:t>
      </w:r>
    </w:p>
    <w:p>
      <w:pPr>
        <w:pStyle w:val="Normal"/>
        <w:rPr/>
      </w:pPr>
      <w:r>
        <w:rPr/>
      </w:r>
    </w:p>
    <w:p>
      <w:pPr>
        <w:pStyle w:val="Normal"/>
        <w:rPr/>
      </w:pPr>
      <w:r>
        <w:rPr/>
      </w:r>
    </w:p>
    <w:p>
      <w:pPr>
        <w:pStyle w:val="Normal"/>
        <w:ind w:firstLine="708"/>
        <w:rPr/>
      </w:pPr>
      <w:r>
        <w:rPr/>
      </w:r>
    </w:p>
    <w:p>
      <w:pPr>
        <w:pStyle w:val="Normal"/>
        <w:ind w:firstLine="708"/>
        <w:rPr/>
      </w:pPr>
      <w:r>
        <w:rPr/>
        <w:t xml:space="preserve">Судья </w:t>
        <w:tab/>
        <w:tab/>
        <w:tab/>
        <w:tab/>
        <w:tab/>
        <w:tab/>
        <w:tab/>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47:00Z</dcterms:created>
  <dc:creator>Rap</dc:creator>
  <dc:description/>
  <cp:keywords/>
  <dc:language>en-US</dc:language>
  <cp:lastModifiedBy>Rap</cp:lastModifiedBy>
  <cp:lastPrinted>2017-09-13T09:35:00Z</cp:lastPrinted>
  <dcterms:modified xsi:type="dcterms:W3CDTF">2020-07-23T10:01:00Z</dcterms:modified>
  <cp:revision>11</cp:revision>
  <dc:subject/>
  <dc:title>РЕСПУБЛИКА МОЛДОВАНЯСКЭ                                                                                 ПРИДНIСТРОВСЬКА МОЛДАВ</dc:title>
</cp:coreProperties>
</file>