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ию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67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ООО «Доброва» (г.Бендеры, ул.Панина, д.6) к Государственной администрации г.Бендеры (г.Бендеры, ул.Ленина, д.17) о признании торгов недействительными,</w:t>
      </w:r>
    </w:p>
    <w:p>
      <w:pPr>
        <w:pStyle w:val="Normal"/>
        <w:ind w:firstLine="720"/>
        <w:jc w:val="both"/>
        <w:rPr/>
      </w:pPr>
      <w:r>
        <w:rPr/>
        <w:t>с участием в деле в качестве третьего лица, не заявляющего самостоятельных требований на предмет спора на стороне ответчика МУП «БОСРЭДСОБ «КоммуналДорСервис» (г.Бендеры, пер.Кицканский, 26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от истца – Корецкая В.В. по доверенности б/н от 07.07.2020г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от ответчика – Илькова О.В. по доверенности от 07.07.2020г №01-19/856, Русакова Е.В. по доверенности от 24.01.2020г №01-19/94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от третьего лица – Абабий А.И. по доверенности от 09.01.2020г №01-18/14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Доброва» обратилось в Арбитражный суд ПМР с иском к Государственной администрации г.Бендеры о признании недействительными </w:t>
      </w:r>
      <w:r>
        <w:rPr>
          <w:color w:val="000000"/>
          <w:shd w:fill="FFFFFF" w:val="clear"/>
        </w:rPr>
        <w:t>открытых торгов на право заключения договора на выполнение работ по ремонту  городских тротуаров в рамках реализации Программы по ремонту и реконструкции тротуаров населенных пунктов на 2020 год в городе Бендеры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ходе судебного заседания возникла необходимость представления ответчиком письменных объяснений и дополнительных доказательств, в связи с чем рассмотреть дело в данном судебном заседании суд находит невозможным. 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июля 2020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</w:t>
      </w:r>
      <w:r>
        <w:rPr/>
        <w:t>редложит сторонам представить все имеющиеся по делу доказательства и объясн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6:00Z</dcterms:created>
  <dc:creator>Oyo</dc:creator>
  <dc:description/>
  <cp:keywords/>
  <dc:language>en-US</dc:language>
  <cp:lastModifiedBy>Rap</cp:lastModifiedBy>
  <cp:lastPrinted>2020-07-10T11:07:00Z</cp:lastPrinted>
  <dcterms:modified xsi:type="dcterms:W3CDTF">2020-07-10T08:07:00Z</dcterms:modified>
  <cp:revision>3</cp:revision>
  <dc:subject/>
  <dc:title>исх</dc:title>
</cp:coreProperties>
</file>