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6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ходатайство ООО «Доброва» о принятии обеспечительных мер по иску ООО «Доброва» (г.Бендеры, ул.Панина, д.6) к Государственной администрации г.Бендеры (г.Бендеры, ул.Ленина, д.17) о признании торгов недействительными,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МУП «БОСРЭДСОБ «КоммуналДорСервис» (г.Бендеры, пер.Кицканский, 26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оброва» обратилась в Арбитражный суд ПМР с иском к Государственной администрации г.Бендеры о признании торгов недействительными. В иске содержится ходатайство о принятии обеспечительных мер в виде запрещения ответчику заключения договора с МУП  "БОСРЭДСОБ "КоммуналДорСервис"  на выполнение работ по ремонту городских тротуаров </w:t>
      </w:r>
      <w:r>
        <w:rPr>
          <w:color w:val="000000"/>
          <w:shd w:fill="FFFFFF" w:val="clear"/>
        </w:rPr>
        <w:t>в рамках реализации Программы по ремонту и реконструкции тротуаров населенных пунктов на 2020 год в городе Бендеры, согласно перечня, утвержденного Распоряжением Правительства ПМР от 10 апреля 2020 года № 255р "Об утверждении перечня объектов для реализации программ по ремонту и реконструкции тротуаров населенных пунктов на 2020 год", а в случае, если таковой договор заключен, в виде приостановления его действия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  <w:lang w:val="ru-RU"/>
        </w:rPr>
      </w:pPr>
      <w:r>
        <w:rPr>
          <w:rStyle w:val="1"/>
          <w:color w:val="000000"/>
          <w:sz w:val="23"/>
          <w:szCs w:val="23"/>
        </w:rPr>
        <w:t xml:space="preserve">Рассмотрев ходатайство заявителя, суд не усматривает наличие оснований для принятия таковых ввиду следующего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</w:rPr>
      </w:pPr>
      <w:r>
        <w:rPr>
          <w:rStyle w:val="1"/>
          <w:color w:val="000000"/>
          <w:sz w:val="23"/>
          <w:szCs w:val="23"/>
        </w:rPr>
        <w:t xml:space="preserve">Так, в соответствии с пунктом 1 статьи 64 АПК ПМР арбитражный суд по заявлению лица, участвующего в деле, а в случаях, предусмотренных АПК ПМР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  <w:lang w:val="ru-RU"/>
        </w:rPr>
      </w:pPr>
      <w:r>
        <w:rPr>
          <w:rStyle w:val="1"/>
          <w:color w:val="000000"/>
          <w:sz w:val="23"/>
          <w:szCs w:val="23"/>
        </w:rPr>
        <w:t xml:space="preserve"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ункт 2 статьи 64 АПК ПМР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  <w:sz w:val="23"/>
          <w:szCs w:val="23"/>
          <w:lang w:val="ru-RU"/>
        </w:rPr>
        <w:t>Из материалов дела следует, что истец обратился с иском о признании торгов недействительными, в котором просит п</w:t>
      </w:r>
      <w:r>
        <w:rPr>
          <w:shd w:fill="FFFFFF" w:val="clear"/>
        </w:rPr>
        <w:t>ризнать открытые торги на право заключения договора на выполнение работ по ремонту  городских тротуаров в рамках реализации Программы по ремонту и реконструкции тротуаров населенных пунктов на 2020 год в городе Бендеры, согласно перечня, утвержденного Распоряжением Правительства ПМР   от 10 апреля 2020 года № 255р "Об утверждении перечня объектов для реализации программ по ремонту и реконструкции тротуаров населенных пунктов на 2020 год" без деления на лоты, состоявшиеся 5-12 мая 2020 года, недействительными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  <w:lang w:val="ru-RU"/>
        </w:rPr>
      </w:pPr>
      <w:r>
        <w:rPr>
          <w:rStyle w:val="1"/>
          <w:color w:val="000000"/>
          <w:sz w:val="23"/>
          <w:szCs w:val="23"/>
          <w:lang w:val="ru-RU"/>
        </w:rPr>
        <w:t xml:space="preserve">При признании торгов недействительными суд, в случае удовлетворения требований, признает торги недействительными. Совершения каких-либо действий для исполнения решения суда по данной категории дел от сторон не требуется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  <w:sz w:val="23"/>
          <w:szCs w:val="23"/>
          <w:lang w:val="ru-RU"/>
        </w:rPr>
        <w:t xml:space="preserve">При этом, как обоснованно указывает сам истец, </w:t>
      </w:r>
      <w:r>
        <w:rPr>
          <w:color w:val="000000"/>
          <w:shd w:fill="FFFFFF" w:val="clear"/>
        </w:rPr>
        <w:t>в соответствии с п.2 ст. 466 ГК ПМР п</w:t>
      </w:r>
      <w:r>
        <w:rPr/>
        <w:t xml:space="preserve">ризнание торгов недействительными влечет недействительность договора. </w:t>
      </w:r>
      <w:r>
        <w:rPr>
          <w:rStyle w:val="1"/>
          <w:color w:val="000000"/>
          <w:sz w:val="23"/>
          <w:szCs w:val="23"/>
          <w:lang w:val="ru-RU"/>
        </w:rPr>
        <w:t>Следовательно, заключение договора по результатам оспариваемых торгов не может оцениваться как обстоятельство, способное затруднить либо сделать невозможным исполнение возможного судебного акта. Более того, истец, не оспаривая договор, в своем ходатайстве не обосновал  каким образом его заключение связано с заявленными требованиями и способно затруднить исполнение судебного акта в случае удовлетворении требований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  <w:sz w:val="23"/>
          <w:szCs w:val="23"/>
          <w:lang w:val="ru-RU"/>
        </w:rPr>
        <w:t xml:space="preserve">При недоказанности наличия обстоятельств, способных затруднить либо сделать невозможным исполнение возможного судебного акта отсутствуют </w:t>
      </w:r>
      <w:r>
        <w:rPr>
          <w:sz w:val="23"/>
          <w:szCs w:val="23"/>
        </w:rPr>
        <w:t xml:space="preserve">установленных ст.64 АПК ПМР </w:t>
      </w:r>
      <w:r>
        <w:rPr>
          <w:rStyle w:val="1"/>
          <w:color w:val="000000"/>
          <w:sz w:val="23"/>
          <w:szCs w:val="23"/>
          <w:lang w:val="ru-RU"/>
        </w:rPr>
        <w:t xml:space="preserve">основания для принятия испрашиваемых истцом обеспечительных мер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 основании изложенного и руководствуясь ст.ст.64, 128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казать ООО «Доброва» в удовлетворении ходатайства о принятии обеспечительных мер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3:00Z</dcterms:created>
  <dc:creator>Oyo</dc:creator>
  <dc:description/>
  <cp:keywords/>
  <dc:language>en-US</dc:language>
  <cp:lastModifiedBy>Rap</cp:lastModifiedBy>
  <cp:lastPrinted>2020-06-25T09:32:00Z</cp:lastPrinted>
  <dcterms:modified xsi:type="dcterms:W3CDTF">2020-06-25T07:03:00Z</dcterms:modified>
  <cp:revision>4</cp:revision>
  <dc:subject/>
  <dc:title>исх</dc:title>
</cp:coreProperties>
</file>