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62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материалы дела, возбужденного заявлению Налоговой инспекции по г. Бендеры (г. Бендеры, ул. Калинина, д.17) о взыскании с ООО «СНЭК ПРОД» (г. Бендеры, м-н, Северный, 20/1) финансовой санкции, без участия представителей сторон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алоговая инспекция по г. Бендеры обратилась в арбитражный суд с заявлением о взыскании с ООО «СНЭК ПРОД» финансовой санкции. </w:t>
      </w:r>
    </w:p>
    <w:p>
      <w:pPr>
        <w:pStyle w:val="Normal"/>
        <w:ind w:firstLine="720"/>
        <w:jc w:val="both"/>
        <w:rPr/>
      </w:pPr>
      <w:r>
        <w:rPr/>
        <w:t>Определением от 07 июля 2020 года производство по делу приостановлено до вступления в законную силу окончательного судебного акта по делу № 271/20-11. Как установлено судом решение Арбитражного суда Приднестровской Молдавской Республики от 09 июля 2020 года по делу №271/20-11 вступило в законную силу. Таким образом, обстоятельства, вызвавшие приостановление производство по делу устранены, что в силу статьи 72 АПК ПМР, является основанием для возобновления производства по делу. На основании изложенного и руководствуясь ст.72, ст.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20"/>
        <w:jc w:val="both"/>
        <w:rPr/>
      </w:pPr>
      <w:r>
        <w:rPr/>
        <w:t>Назначить рассмотрение дела на 29 октября 2020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9:00Z</dcterms:created>
  <dc:creator>Oyo</dc:creator>
  <dc:description/>
  <cp:keywords/>
  <dc:language>en-US</dc:language>
  <cp:lastModifiedBy>comp</cp:lastModifiedBy>
  <cp:lastPrinted>2020-10-14T11:24:00Z</cp:lastPrinted>
  <dcterms:modified xsi:type="dcterms:W3CDTF">2020-10-14T08:24:00Z</dcterms:modified>
  <cp:revision>4</cp:revision>
  <dc:subject/>
  <dc:title>исх</dc:title>
</cp:coreProperties>
</file>