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остановл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7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62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Бендеры (г. Бендеры, ул. Калинина, д.17) о взыскании с ООО «СНЭК ПРОД» (г. Бендеры, м-н, Северный, 20/1) финансовой санкции, при участии представителей: </w:t>
      </w:r>
    </w:p>
    <w:p>
      <w:pPr>
        <w:pStyle w:val="Normal"/>
        <w:ind w:firstLine="720"/>
        <w:jc w:val="both"/>
        <w:rPr/>
      </w:pPr>
      <w:r>
        <w:rPr/>
        <w:t>заявителя – Лупу М.Н. по доверенности от 08.01.2020г. №05;</w:t>
      </w:r>
    </w:p>
    <w:p>
      <w:pPr>
        <w:pStyle w:val="Normal"/>
        <w:ind w:firstLine="720"/>
        <w:jc w:val="both"/>
        <w:rPr/>
      </w:pPr>
      <w:r>
        <w:rPr/>
        <w:t>ответчика – Киричук П.Н. по доверенности от 05.02.2020г. №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Налоговая инспекция по г. Бендеры обратилась в арбитражный суд с заявлением о взыскании с ООО «СНЭК ПРОД» финансовой санкции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ответчиком заявлено ходатайство о приостановлении производства по делу в связи с оспариванием Предписания налогового органа, вынесенного по результатам проверки. </w:t>
      </w:r>
    </w:p>
    <w:p>
      <w:pPr>
        <w:pStyle w:val="Normal"/>
        <w:ind w:firstLine="720"/>
        <w:jc w:val="both"/>
        <w:rPr/>
      </w:pPr>
      <w:r>
        <w:rPr/>
        <w:t>Суд, рассмотрев ходатайство, выслушав мнение представителя налогового органа, не возражавшей против удовлетворения ходатайства, принимая во внимание то обстоятельство, что в основу заявления налогового органа о взыскании с ООО «СНЭК ПРОД» финансовой санкции положены те же обстоятельства, которые явились основанием для вынесения оспариваемого в деле  №271/20-11 Предписания Налоговой инспекции по г.Бендеры № 113-0008-20 от 05 февраля 2020 года и которые оспариваются ответчиком, суд приходит к выводу о том, что данное дело невозможно рассмотреть до рассмотрения по существу дела № 27/20-11.</w:t>
      </w:r>
    </w:p>
    <w:p>
      <w:pPr>
        <w:pStyle w:val="Normal"/>
        <w:ind w:firstLine="720"/>
        <w:jc w:val="both"/>
        <w:rPr/>
      </w:pPr>
      <w:r>
        <w:rPr/>
        <w:t>Невозможность рассмотрения данного дела до принятия решения по другому делу, рассматриваемому в порядке гражданского судопроизводства, является, в силу п.п. 1) п.1 ст.70 АПК ПМР, основанием для приостановления производства по делу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п. 1) п.1 ст.70, ст.128 АПК ПМР, суд</w:t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иостановить производство по делу до вступления в законную силу окончательного судебного акта по делу № 271/20-11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5:00Z</dcterms:created>
  <dc:creator>Oyo</dc:creator>
  <dc:description/>
  <dc:language>en-US</dc:language>
  <cp:lastModifiedBy>Oyo</cp:lastModifiedBy>
  <dcterms:modified xsi:type="dcterms:W3CDTF">2020-07-08T07:25:00Z</dcterms:modified>
  <cp:revision>1</cp:revision>
  <dc:subject/>
  <dc:title/>
</cp:coreProperties>
</file>