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 июн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6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Бендеры (г. Бендеры, ул. Калинина, 17) о взыскании с ООО «СНЭК ПРОД» (г. Бендеры, м-н. Северный, 20/1) финансовой санкции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ию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9:00Z</dcterms:created>
  <dc:creator>Oyo</dc:creator>
  <dc:description/>
  <dc:language>en-US</dc:language>
  <cp:lastModifiedBy>Oyo</cp:lastModifiedBy>
  <dcterms:modified xsi:type="dcterms:W3CDTF">2020-06-23T07:29:00Z</dcterms:modified>
  <cp:revision>2</cp:revision>
  <dc:subject/>
  <dc:title/>
</cp:coreProperties>
</file>