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8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6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Налоговой инспекции по г. Рыбница и Рыбницкому району (г. Рыбница, ул. Кирова, д.134/1) к обществу с ограниченной ответственностью «Прод Гарант» (г. Рыбница, ул. Кирова, д. 171) о ликвидации,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Рыбница и Рыбницкому району – С. Ю. Герб по доверенности от 07 феврал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Прод Гарант»,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от 23 июня 2020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Рыбница и Рыбницкому району к обществу с ограниченной ответственностью «Прод Гарант» о ликвидации, назначенное к слушанию на 08 июл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Прод Гарант» (далее – Общество, Ответчик). При этом из материалов дела следует, что корреспонденция, направленная в адрес Общества, возвращена организацией почтовой связи в Арбитражный суд в связи с ее невостребованием. Данное извещение Общества оценивается Арбитражным судом как надлежащее в силу подпункта в) пункта 2 статьи 102-3 названного Кодекса. Следовательно, неявка Ответчика в судебное заседание не является препятствием для разрешения спора (пункт 2 статьи 108 АПК ПМР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360/20-11 рассмотрено по существу в судебном заседании 08 июля 2020 года, в котором оглашена резолютивная часть решения. В полном объеме данный судебный акт изготовлен 13 июл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(далее – Налоговая инспекция, Истец) обращение в Арбитражный суд обосновала тем, что Общество с ноября 2018 года не представляет отчеты, расчеты, балансы и другие документы, связанные с исчислением и уплатой налогов и других платежей в бюджеты различных уровней и Единый государственный фонд социального страхования Приднестровской Молдавской Республики, что является нарушением требова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Апеллируя к положениям главы 7-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о регистрации юридических лиц), пункта 11 статьи 8 Закона Приднестровской Молдавской Республики «О государственной налоговой службе» (далее – Закон о ГНС), статьи 9 Закона об основах налоговой системы, статье 64 Гражданского кодекса Приднестровской Молдавской Республики (далее – ГК ПМР), Истец просит ликвидировать Ответчи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23 июня 2020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я Налоговой инспекции, изучив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Общество зарегистрировано в государственном реестре юридических лиц 08 декабря 2010 года (регистрационный номер: 06-023-3700). </w:t>
      </w:r>
    </w:p>
    <w:p>
      <w:pPr>
        <w:pStyle w:val="Normal"/>
        <w:ind w:firstLine="708"/>
        <w:jc w:val="both"/>
        <w:rPr/>
      </w:pPr>
      <w:r>
        <w:rPr/>
        <w:t>Пунктом 1 статьи 101 ГК ПМР предусмотрено, что общество с ограниченной ответственностью может быть реорганизовано или ликвидировано добровольно по единогласному решению всех его участников. Иные основания реорганизации или ликвидации общества, а также порядок его реорганизации и ликвидации определяются названным Кодексом и другими зако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вой и второй частями пункта 1 статьи 56 Закона Приднестровской Молдавской Республики «Об обществах с ограниченной ответственностью» общество может быть ликвидировано добровольно в порядке, установленном ГК ПМР, с учётом требований названного Закона и устава общества, и другими законами Приднестровской Молдавской Республики. Общество может быть ликвидировано также по решению суда по основаниям, предусмотренным ГК ПМР.</w:t>
      </w:r>
    </w:p>
    <w:p>
      <w:pPr>
        <w:pStyle w:val="Normal"/>
        <w:ind w:firstLine="708"/>
        <w:jc w:val="both"/>
        <w:rPr/>
      </w:pPr>
      <w:r>
        <w:rPr/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ходе судебного разбирательства по делу, изучив во взаимосвязи справку Налоговой инспекции № 1570 от 17 декабря 2010 года о постановке на учет в налоговом органе в качестве налогоплательщика, балансовый отчет Общества о финансовом положении по состоянию на 30 июня 2018 года,</w:t>
      </w:r>
      <w:r>
        <w:rPr>
          <w:color w:val="993300"/>
        </w:rPr>
        <w:t xml:space="preserve"> </w:t>
      </w:r>
      <w:r>
        <w:rPr/>
        <w:t xml:space="preserve">корешок – предписание Налоговой инспекции № 04-006-18 от 27 ноября 2018 года о приостановлении операций по счетам в финансово-кредитных учреждения в связи с непредставлением Обществом налоговой инспекции отчетности за октябрь 2018 года, а так же уведомления о нарушении срока предоставления бухгалтерской и налоговой отчетности (№ 43 от 28 февраля 2019 года, № 91 от 08 мая 2019 года, № 120 от 31 мая 2019 года, № 126 от 21 июня 2019 года, № 177 от 01 августа 2019 года, № 211 от 04 сентября 2019 года, № 261 от 24 сентября 2019 года, № 273 от 23 октября 2019 года, № 336 от 21 ноября 2019 года, № 369 от 17 декабря 2019 года, № 38 от 11 февраля 2020 года, № 97 от 10 марта 2020 года) </w:t>
      </w:r>
      <w:r>
        <w:rPr>
          <w:color w:val="000000"/>
        </w:rPr>
        <w:t>Арбитражный суд пришел к в</w:t>
      </w:r>
      <w:r>
        <w:rPr/>
        <w:t xml:space="preserve">ыводу о том, что Истцом доказано неисполнение Ответчиком требования подпункта г) пункта 2 статьи 9 Закона об основах налоговой системы. Данной нормой закреплена обязанность налогоплательщиков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части третьей пункта 11 статьи 8 Закона о ГНС обязывает налоговые органы обращаться в Арбитражный суд с иском о ликвидации в случае непредставления налогоплательщиками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, предусмотренных главой 7-1 Закона о регистрации юридических лиц, подтверждается имеющейся в материалах дела перепиской: письмом Истца  (исх. № 04-07/2116  от 19 мая 2020 года),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ами - ответами Государственной службы регистрации и нотариата Министерства юстиции Приднестровской Молдавской Республики (исх. № 5-11/35 от 27 мая 2020 года) и банков (исх. № 1136 от 20 декабря 2019 года, № 01-11/2985 от 23 декабря 2019 года, № 01-05/1743 от 26 декабря 2019 года), а также справкой Налоговой инспекции о состоянии платежей в бюджет Общества по состоянию на 12 июня 2020 года. 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выше бездействие Ответчика оценивается Арбитражным судом как грубое нарушение закона, а именно подпункта г) пункта 2 статьи 9 Закона об основах налоговой системы, в связи с чем имеется основание, предусмотренное подпунктом б) пункта 2 статьи 64 ГК ПМР, для ликвидации Обществ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сковое требование Налоговой инспекции подлежит удовлетворению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2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Рыбницкого района и г. Рыбницы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ые требования Налоговой инспекции по г. Рыбница и Рыбницкому району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Прод Гарант» (дата регистрации: 08 декабря 2010 года; регистрационный номер: 06-023-3700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Прод Гарант» ликвидационную комиссию при Государственной администрации Рыбницкого района и г. Рыбниц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Прод Гарант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7:00Z</dcterms:created>
  <dc:creator>user</dc:creator>
  <dc:description/>
  <dc:language>en-US</dc:language>
  <cp:lastModifiedBy>Елена А. Кушко</cp:lastModifiedBy>
  <cp:lastPrinted>2020-07-13T11:23:00Z</cp:lastPrinted>
  <dcterms:modified xsi:type="dcterms:W3CDTF">2020-07-13T08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