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3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н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60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Налоговой инспекции по г. Рыбница и Рыбницкому району (г. Рыбница, ул. Кирова, д.134/1) к обществу с ограниченной ответственностью «Прод Гарант» (г. Рыбница, ул. Кирова, д. 171) о ликвидации с учетом приложенных к нему документов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Налоговой инспекции по г. Рыбница и Рыбниц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360/20-11 </w:t>
      </w:r>
      <w:r>
        <w:rPr>
          <w:b/>
        </w:rPr>
        <w:t>на 08 июля 2020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 Налоговой инспекции по г. Рыбница и Рыбницкому району</w:t>
      </w:r>
      <w:r>
        <w:rPr/>
        <w:t xml:space="preserve"> представить в судебное заседание для обозрения оригиналы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Прод Гарант»</w:t>
      </w:r>
      <w:r>
        <w:rPr/>
        <w:t xml:space="preserve"> предлагается представить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09:00Z</dcterms:created>
  <dc:creator>user</dc:creator>
  <dc:description/>
  <dc:language>en-US</dc:language>
  <cp:lastModifiedBy>Елена А. Кушко</cp:lastModifiedBy>
  <cp:lastPrinted>2020-06-22T18:07:00Z</cp:lastPrinted>
  <dcterms:modified xsi:type="dcterms:W3CDTF">2020-06-22T15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