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9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Е. А. Кушко в рамках дела № 358/20-11 по исковому заявлению Налоговой инспекции по   г. Тирасполь (г. Тирасполь, ул. 25 Октября, д. 101) к обществу с ограниченной ответственностью «Межрегионпроект» (Российская Федерация, Саратовская область,         г. Саратов, ул. Новоузенская, 11/13) о прекращении деятельности филиала в г. Тирасполь (г.Тирасполь, ул. 1 Мая, д. 58)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07 июля 2020 года производство по делу № 358/20-11 приостановлено в связи с отсутствием в материалах дела доказательств получения  обществом с ограниченной ответственностью «Межрегионпроект» копии определения суда о принятии искового заявления к производству от 22 июня 2020 года по настоящему делу. 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В Арбитражный суд поступило почтовое уведомление №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330182092 </w:t>
      </w:r>
      <w:r>
        <w:rPr>
          <w:color w:val="000000"/>
          <w:lang w:val="en-US"/>
        </w:rPr>
        <w:t>MD</w:t>
      </w:r>
      <w:r>
        <w:rPr>
          <w:color w:val="000000"/>
        </w:rPr>
        <w:t xml:space="preserve"> от 23 октября 2020 года в качестве доказательства получения обществом с ограниченной ответственностью «Межрегионпроект» вышеуказанного определения. Следовательно, производство по настоящему делу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358/20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358/20-11 на 03 декабря 2020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6:00Z</dcterms:created>
  <dc:creator>user</dc:creator>
  <dc:description/>
  <dc:language>en-US</dc:language>
  <cp:lastModifiedBy>Елена А. Кушко</cp:lastModifiedBy>
  <cp:lastPrinted>2020-11-19T14:05:00Z</cp:lastPrinted>
  <dcterms:modified xsi:type="dcterms:W3CDTF">2020-11-19T12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