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2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</w:t>
            </w:r>
            <w:r>
              <w:rPr>
                <w:rFonts w:eastAsia="Calibri"/>
                <w:u w:val="single"/>
                <w:lang w:val="en-US"/>
              </w:rPr>
              <w:t>58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Налоговой инспекции по г. Тирасполь (г. Тирасполь, ул. 25 Октября, д.101) к обществу с ограниченной ответственностью «Межрегионпроект» (Российская Федерация, Саратовская область, г.Саратов, ул. Новоузенская, 11/13) о прекращении деятельности филиала общества с ограниченной ответственностью «Межрегионпроект» в г. Тирасполь (г. Тирасполь, ул. 1 Мая, д.58)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358/20-11 на </w:t>
      </w:r>
      <w:r>
        <w:rPr>
          <w:b/>
        </w:rPr>
        <w:t>07 июля 2020 года на 11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В порядке подготовки дела к судебному разбирательству предложить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0:00Z</dcterms:created>
  <dc:creator>user</dc:creator>
  <dc:description/>
  <dc:language>en-US</dc:language>
  <cp:lastModifiedBy>Елена А. Кушко</cp:lastModifiedBy>
  <cp:lastPrinted>2020-06-22T14:19:00Z</cp:lastPrinted>
  <dcterms:modified xsi:type="dcterms:W3CDTF">2020-06-22T11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