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55/20-09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 А., рассматривая вопрос о принятии заявления ликвидационной комиссии при государственной администрации Рыбницкого района и г. Рыбница (г. Рыбница,                     пр. Победы, 4) о признании ликвидируемого должника – ГП ОПП «Экостром» </w:t>
      </w:r>
      <w:r>
        <w:rPr>
          <w:color w:val="000000"/>
        </w:rPr>
        <w:t>несостоятельным (банкротом) без возбуждения конкурсного производства</w:t>
      </w:r>
      <w:r>
        <w:rPr/>
        <w:t>,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 xml:space="preserve">Ликвидационная комиссия при Государственной администрации Рыбницкого района и г. Рыбницы обратилась в Арбитражный суд Приднестровской Молдавской Республики с заявлением о признании ликвидируемого должника - ГП ОПП «Экостром» </w:t>
      </w:r>
      <w:r>
        <w:rPr>
          <w:color w:val="000000"/>
        </w:rPr>
        <w:t>несостоятельным (банкротом) без возбуждения конкурсного производ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ответствии с положениями статьи 92 АПК ПМР истец (заявитель) при предъявлении иска обязан направить другим лицам, участвующим в деле, копии заявления и приложенных к нему документов, которые у них отсутствую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огласно статьи 93 АПК ПМР к исковому заявлению прилагаются уведомление о вручении или иные документы, подтверждающие направление копий искового заявления и приложенных к нему документов; его текст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 приведенных норм заявителем не представлены доказательства направления копии заявления и приложенных к нему документов ликвидируемому должнику; кроме того, в Арбитражный суд не направлен текст заявления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г) статьи 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,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иложенные заявителем копии документов,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д) статья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к заявлению не приложена выписка в отношении ГП ОПП «Экостром», что свидетельствует о несоблюдении заявителем требования подпункта д) статьи 93 АПК ПМ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1 АПК ПМР  дела о несостоятельности (банкротстве) рассматриваются арбитражным судом по правилам, предусмотренным указанны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 учетом вышеизложенного, 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spacing w:lineRule="atLeast" w:line="19"/>
        <w:ind w:right="-1" w:firstLine="709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92 и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 изложенного  и  руководствуясь  статьями  </w:t>
      </w:r>
      <w:r>
        <w:rPr/>
        <w:t>96-1, 128, 13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ление ликвидационной комиссии при государственной администрации Рыбницкого района и г. Рыбницы оставить без движения.</w:t>
      </w:r>
    </w:p>
    <w:p>
      <w:pPr>
        <w:pStyle w:val="Normal"/>
        <w:ind w:firstLine="567"/>
        <w:jc w:val="both"/>
        <w:rPr/>
      </w:pPr>
      <w:r>
        <w:rPr/>
        <w:t>2. Предложить заявителю в срок до 7 июля 2020 года устранить указанные в настоящем определении несоответствия заявления требованиям Арбитражного процессуального кодекса ПМ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user</dc:creator>
  <dc:description/>
  <cp:keywords/>
  <dc:language>en-US</dc:language>
  <cp:lastModifiedBy>Александр А. Шевченко</cp:lastModifiedBy>
  <cp:lastPrinted>2020-06-23T11:52:00Z</cp:lastPrinted>
  <dcterms:modified xsi:type="dcterms:W3CDTF">2020-06-23T11:0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