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б утверждении мирового соглаш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8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52, 352В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исковое заявление открытого акционерного общества «Литмаш» (г. Тирасполь, ул. Сакриера, д. 2 «в») к обществу с ограниченной ответственностью «Морейн» (г. Тирасполь, пер. Чкалова, д.48, к.48) о взыскании долга по договору № 23-04/2019 г. от 08.01.2019 года в сумме 3 436 541,88 руб. и процентов за пользование чужими денежными средствами в размере 72 854.69 руб., и встречное исковое заявление ООО «Морейн» к ОАО «Литмаш» о взыскании долга по договору № 2-01/2019 от 08.02.2019 г. в размере 1 799 670,67 руб., в присутствии:</w:t>
      </w:r>
    </w:p>
    <w:p>
      <w:pPr>
        <w:pStyle w:val="Normal"/>
        <w:jc w:val="both"/>
        <w:rPr/>
      </w:pPr>
      <w:r>
        <w:rPr/>
        <w:t xml:space="preserve">-ОАО «Литмаш» - Т.В. Лепетюк – по доверенности от 08 октября 2020 года, </w:t>
      </w:r>
    </w:p>
    <w:p>
      <w:pPr>
        <w:pStyle w:val="Normal"/>
        <w:jc w:val="both"/>
        <w:rPr/>
      </w:pPr>
      <w:r>
        <w:rPr/>
        <w:t>- ООО «Морейн» - директора А.И. Лысенко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ind w:firstLine="720"/>
        <w:jc w:val="both"/>
        <w:rPr>
          <w:b/>
          <w:b/>
        </w:rPr>
      </w:pPr>
      <w:r>
        <w:rPr/>
        <w:tab/>
      </w: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74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8 июня 2020 года исковое заявление открытого акционерного общества «Литмаш» (далее – первоначальный истец, ОАО «Литмаш») к обществу с ограниченной ответственностью «Морейн»   (далее – ответчик, встречный истец, ООО «Морейн») о взыскании долга по договору № 23-04/2019 от 08.01.2019 года в сумме 3 436 541,88 руб. и процентов за пользование чужими денежными средствами в размере 72 854.69 руб. принято к производству суда, возбуждено производство по делу № 352/20-06.</w:t>
      </w:r>
    </w:p>
    <w:p>
      <w:pPr>
        <w:pStyle w:val="Normal"/>
        <w:ind w:firstLine="567"/>
        <w:jc w:val="both"/>
        <w:rPr/>
      </w:pPr>
      <w:r>
        <w:rPr/>
        <w:t>Определением от 09 октября 2020 года принято к производству встречное исковое заявление ООО «Морейн» к  ОАО «Литмаш» о взыскании долга по договору № 2-01/2019 от 08.02.2019 г. в размере 1 799 670,67 руб., возбуждено производство по делу № 352В/20-06.</w:t>
      </w:r>
    </w:p>
    <w:p>
      <w:pPr>
        <w:pStyle w:val="Normal"/>
        <w:ind w:firstLine="567"/>
        <w:jc w:val="both"/>
        <w:rPr>
          <w:rStyle w:val="11"/>
          <w:color w:val="000000"/>
          <w:sz w:val="24"/>
          <w:szCs w:val="24"/>
        </w:rPr>
      </w:pPr>
      <w:r>
        <w:rPr/>
        <w:t xml:space="preserve">Дела № 352/19-06 и № 352В/19-06 рассмотрены судом совместно, как то установлено пунктом 1 статьи 99 АПК ПМР. </w:t>
      </w:r>
      <w:r>
        <w:rPr>
          <w:rStyle w:val="11"/>
          <w:color w:val="000000"/>
          <w:sz w:val="24"/>
          <w:szCs w:val="24"/>
        </w:rPr>
        <w:t>Рассмотрение дела по мотивам, изложенным в определениях суда, неоднократно откладывалось ввиду намерения лиц, участвующих в деле, заключить мировое соглашение.</w:t>
      </w:r>
    </w:p>
    <w:p>
      <w:pPr>
        <w:pStyle w:val="Normal"/>
        <w:ind w:firstLine="567"/>
        <w:jc w:val="both"/>
        <w:rPr/>
      </w:pPr>
      <w:r>
        <w:rPr>
          <w:rStyle w:val="11"/>
          <w:color w:val="000000"/>
          <w:sz w:val="24"/>
        </w:rPr>
        <w:t>В настоящем судебном заседании</w:t>
      </w:r>
      <w:r>
        <w:rPr/>
        <w:t xml:space="preserve"> стороны, руководствуясь статьей 110-2 АПК ПМР, представили суду мировое соглашение, заявив ходатайство об утверждении данного мирового соглашения и прекращении производства по делу. </w:t>
      </w:r>
    </w:p>
    <w:p>
      <w:pPr>
        <w:pStyle w:val="Normal"/>
        <w:ind w:firstLine="567"/>
        <w:jc w:val="both"/>
        <w:rPr/>
      </w:pPr>
      <w:r>
        <w:rPr/>
        <w:t>Правом на заключение мирового соглашения стороны могут воспользоваться на любой стадии арбитражного процесса. Исходя из положений пункта 3 статьи 110 АПК ПМР суд, утверждая мировое соглашение, заключенное между лицами, участвующими в деле, исходит из того, что данное соглашение не должно противоречить правовым актам и нарушать права и законные интересы друг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рбитражный суд, проверяя  содержание мирового соглашения от 27 октября 2020 года на предмет соответствия правовым актам, установил следующие обстоятельства, имеющие существенное значение для разрешения судом вопроса о наличии оснований утверждения мирово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АО «Литмаш»  09.06.2017 года обратилось в Арбитражный суд Приднестровской Молдавской Республики с заявлением о признании его несостоятельным (банкротом). По результатам рассмотрения обоснованности заявленных требованием определением Арбитражного суда от 19 сентября 2017 года по делу № 428/17-10 в отношении ОАО «Литмаш» введена процедура наблю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ОО «Морейн» в порядке статьи 68 Закона ПМР «О несостоятельности (банкротстве)» обратилось с заявлением о включении в реестр требований кредиторов ОАО «Литмаш» по гражданско-правовым обязательствам в сумме 793 025,53 рублей. Определением Арбитражного суда ПМР от 30 ноября 2017 года по делу № 428/17-10 заявление ООО «Морейн» удовлетворено, требование в сумме 793 025,53 рублей признаны подлежащими включению в реестр требований кредиторов ОАО «Литмаш» в состав пятой очере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огласно представленному реестру требований кредиторов  ОАО «Литмаш» по состоянию на 12 октября 2020 года требования ООО «Морейн» в сумме 793 025,53 рублей на основании определения Арбитражного суда ПМР от 30.11.2017 года включены в состав пятой очере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ешением Арбитражного суда ПМР от 07.02.2020 года по делу № 428/17-10 процедура наблюдения в отношении ОАО «Литмаш» прекращена, общество признанно несостоятельным (банкротом), в отношении ОАО «Литмаш» открыто конкурсное производство сроком на 1 год, конкурсным управляющим утвержден Е.Г. Филиппов.</w:t>
      </w:r>
    </w:p>
    <w:p>
      <w:pPr>
        <w:pStyle w:val="Normal"/>
        <w:ind w:firstLine="540"/>
        <w:jc w:val="both"/>
        <w:rPr/>
      </w:pPr>
      <w:r>
        <w:rPr/>
        <w:t xml:space="preserve">Как следует из определения Арбитражного суда ПМР от 10.06.2020 года по делу </w:t>
        <w:br/>
        <w:t xml:space="preserve">№ 428/17-10 ООО «Морейн» обратилось в Арбитражный суд с заявлениями о включении в реестр требований кредиторов ОАО «Литмаш» требований по гражданско-правовым обязательствам должника, а именно: </w:t>
      </w:r>
    </w:p>
    <w:p>
      <w:pPr>
        <w:pStyle w:val="Normal"/>
        <w:ind w:firstLine="540"/>
        <w:jc w:val="both"/>
        <w:rPr/>
      </w:pPr>
      <w:r>
        <w:rPr/>
        <w:t xml:space="preserve">- по договору купли-продажи № 2-01/2019 от 08.01.2019 года в сумме 2 733 190,72 рублей ПМР; </w:t>
      </w:r>
    </w:p>
    <w:p>
      <w:pPr>
        <w:pStyle w:val="Normal"/>
        <w:ind w:firstLine="567"/>
        <w:jc w:val="both"/>
        <w:rPr/>
      </w:pPr>
      <w:r>
        <w:rPr/>
        <w:t xml:space="preserve">- по договору оказания услуг № 23-4/2019/1 от 08.01.2019 года в сумме 1 457 199,90 рублей ПМР. </w:t>
      </w:r>
    </w:p>
    <w:p>
      <w:pPr>
        <w:pStyle w:val="Normal"/>
        <w:ind w:firstLine="540"/>
        <w:jc w:val="both"/>
        <w:rPr/>
      </w:pPr>
      <w:r>
        <w:rPr/>
        <w:t>Арбитражный суд определением от 10.06.2020 года по делу № 428/17-10 в удовлетворении заявлений ООО «Морейн» о включении в реестр требований кредиторов должника ОАО «Литмаш» по гражданско-правовым обязательствам отказал, посчитав, что требования ООО «Морейн» не подлежат включению в реестр требований кредиторов, поскольку относятся к текущим платежам в силу пункта 3 статьи 5 Закона ПМР «О несостоятельности (банкротстве)», которые подлежат удовлетворению в порядке определенном статьей 130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>Арбитражный суд в ходе рассмотрения настоящего дела, изучив содержание представленного лицами, участвующими в деле, мирового соглашения, сопоставив с требованиями искового заявления ОАО «Литмаш» и встречного искового заявления ООО «Морейн» установил, что требования встречного истца по договору № 2-01/2019 от 08.02.2019 г. в размере 1 799 670,67 руб. были предметом исследования по делу № 428/17-10. Судом установлено, что указанные требования являются текущими в силу пункта 3 статьи 5 Закона ПМР «О несостоятельности (банкротстве)» и подлежат удовлетворению в соответствии с порядком, установленным статьей 130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>В свою очередь требования ОАО «Литмаш», возникшие из договора № 23-04/2019 г. от 08.01.2019 года в сумме 3 436 541,88 руб. и процентов за пользование чужими денежными средствами в размере 72 854.69 руб., ответчиком не опровергаются.</w:t>
      </w:r>
    </w:p>
    <w:p>
      <w:pPr>
        <w:pStyle w:val="Normal"/>
        <w:ind w:firstLine="540"/>
        <w:jc w:val="both"/>
        <w:rPr/>
      </w:pPr>
      <w:r>
        <w:rPr/>
        <w:t>Следовательно, суд приходит к выводу о том, что мировое соглашение, представленное на утверждение, изложено ясно и определенно, в нем содержатся сведения о размере и условиях исполнения обязательств одной стороной перед другой. Полномочия лиц, подписавших мировое соглашение, судом проверены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суд не усматривает оснований для отказа в утверждении заключенного сторонами мирового соглашения и утверждает его. </w:t>
      </w:r>
    </w:p>
    <w:p>
      <w:pPr>
        <w:pStyle w:val="Normal"/>
        <w:ind w:firstLine="540"/>
        <w:jc w:val="both"/>
        <w:rPr/>
      </w:pPr>
      <w:r>
        <w:rPr/>
        <w:t>В силу 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rStyle w:val="11"/>
          <w:color w:val="000000"/>
          <w:sz w:val="24"/>
        </w:rPr>
      </w:pPr>
      <w:r>
        <w:rPr/>
        <w:t>Согласно пункту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Пунктом 2 мирового соглашения стороны договорились о распределении судебных расходов (пункт 5 мирового соглашения)</w:t>
      </w:r>
      <w:r>
        <w:rPr>
          <w:rStyle w:val="11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rStyle w:val="11"/>
          <w:color w:val="000000"/>
          <w:sz w:val="24"/>
        </w:rPr>
        <w:t>В силу пункта 4 статьи 67 АПК ПМР в случае прекращения производства по делу обеспечительные меры сохраняют свое действие до вступления в силу соответствующего судебного акта. При этом в силу пункта 1 статьи 68 АПК ПМР по ходатайству лиц, участвующих в деле обеспечение иска может быть отменено арбитражным судом. Таковое ходатайство стороны изложили в пункте 6 мирового соглашения, которое суд, с учетом приведенных процессуальных норм и представленного мирового соглашения, считает подлежащим удовлетворению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пунктом 8 статьи 74, статьями 75, 84, 110-110-2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Утвердить мировое соглашение по делу № 352,352В/20-06, заключенное между ООО «Морейн» к  ОАО «Литмаш», в данном судебном заседа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Утвердить условия мирового соглашения, заключенного 27 октября 2020 года в </w:t>
        <w:br/>
        <w:t>г. Тирасполь, следующего содержания:</w:t>
      </w:r>
    </w:p>
    <w:p>
      <w:pPr>
        <w:pStyle w:val="Normal"/>
        <w:ind w:firstLine="567"/>
        <w:jc w:val="both"/>
        <w:rPr/>
      </w:pPr>
      <w:r>
        <w:rPr/>
        <w:t>«ОАО «Литмаш», именуемое в дальнейшем «Первоначальный истец», в лице представителя Лепетюк Татьяны Владимировны, действующей на основании доверенности от 8 октября 2020 года б/н, с одной стороны, и ООО «Морейн», именуемое в дальнейшем «Встречный истец», в лице директора Лысенко Алексея Ивановича, действующего на основании Устава, с другой стороны, далее совместно именуемые «Стороны», с целью урегулирования спора:</w:t>
      </w:r>
    </w:p>
    <w:p>
      <w:pPr>
        <w:pStyle w:val="Normal"/>
        <w:ind w:firstLine="567"/>
        <w:jc w:val="both"/>
        <w:rPr/>
      </w:pPr>
      <w:r>
        <w:rPr/>
        <w:t>- по делу № 352/20-06 по иску ОАО «Литмаш» к ООО «Морейн» о взыскании задолженности по договору купли-продажи № 23-04/2019 от 8 января 2019 года в размере 3 436 541,88 руб. ПМР, а также процентов за пользование чужими денежными средствами в размере72 854,69 руб. ПМР;</w:t>
      </w:r>
    </w:p>
    <w:p>
      <w:pPr>
        <w:pStyle w:val="Normal"/>
        <w:ind w:firstLine="567"/>
        <w:jc w:val="both"/>
        <w:rPr/>
      </w:pPr>
      <w:r>
        <w:rPr/>
        <w:t>- по делу № 352В/20-06 по встречному иску ООО «Морейн» к ОАО «Литмаш» о взыскании задолженности по договору поставки № 2-01/2019 от 8 января 2019 года в размере 1 799 670,67 руб. ПМР,-</w:t>
      </w:r>
    </w:p>
    <w:p>
      <w:pPr>
        <w:pStyle w:val="Normal"/>
        <w:jc w:val="both"/>
        <w:rPr/>
      </w:pPr>
      <w:r>
        <w:rPr/>
        <w:t>руководствуясь статьями 110, 110-1 Арбитражного процессуального кодекса ПМР, заключили настоящее мирово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стречный истец признает долг перед Первоначальным истцом в размере заявленных исковых требований по делу № 352/20-06, что составляет 3 509 396,57 (трех миллионов пятьсот девять тысяч триста девяносто шесть рублей 57 копеек) руб. ПМР, их которых: 3 436 541,88 руб. ПМР – основная задолженность по договору купли-продажи № 23-04/2019, заключенному между Сторонами 8 января 2019 года, 72 854,69 (семьдесят две тысячи восемьсот пятьдесят четыре рубля 69 копеек) руб. ПМР – проценты за пользование чужими денежными средствами, начисленными за ненадлежащее исполнение денежного обязательства по указанному в настоящем пункте договор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ервоначальный истец признает долг перед Встречным истцом в размере заявленных исковых требований по делу № 352В/20-06, что составляет 1 799 670,67 (один миллион семьсот девяносто девять тысяч шестьсот семьдесят рублей 67 копеек) руб. ПМР– основная задолженность по договору поставки № 2-01/2019, заключенному между Сторонами 8 января 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о результатам переговоров, руководствуясь нормами действующего законодательства, Стороны пришли к соглашению произвести зачет взаимных однородных (денежных) обязательств по указанным в пунктах 1 и 2 настоящего соглашения договорам и требованиям на сумму 1 799 854,69 руб. ПМР. При этом денежные обязательства Первоначального истца по договору поставки № 2-01/2019 от 8 января 2019 года прекращаются полностью, а денежные обязательства Встречного истца по договору купли-продажи № 23-04/2019 от 8 января 2019 года прекращаются частично в определенном настоящим пунктом разм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бязательства Встречного истца перед Первоначальным истцом по договору купли-продажи № 23-04/2019 от 8 января 2019 года, не прекращенные в результате зачета, определенного Сторонами в пункте 3 настоящего Соглашения, в размере 1 709 725,90 (один миллион семьсот девять тысяч семьсот двадцать пять рублей 90 копеек) рублей ПМР подлежат исполнению в срок до 31 декабря 2020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Стороны договорились, что Встречный Истец принимает на себя обязательства оплатить все судебные расходы на общую сумму 33 145,35 руб. ПМР:</w:t>
      </w:r>
    </w:p>
    <w:p>
      <w:pPr>
        <w:pStyle w:val="Normal"/>
        <w:ind w:firstLine="567"/>
        <w:jc w:val="both"/>
        <w:rPr/>
      </w:pPr>
      <w:r>
        <w:rPr/>
        <w:t>- 20 846,99 руб. ПМР- 50% от суммы подлежащей уплате государственной пошлины по делу № 352/20-06, от уплаты которой Первоначальный истец был освобожден;</w:t>
      </w:r>
    </w:p>
    <w:p>
      <w:pPr>
        <w:pStyle w:val="Normal"/>
        <w:ind w:firstLine="567"/>
        <w:jc w:val="both"/>
        <w:rPr/>
      </w:pPr>
      <w:r>
        <w:rPr/>
        <w:t>- 12 298,36 руб. ПМР – 50% от суммы подлежащей уплате государственной пошлины по делу № 352В/20-06, отсрочка уплаты которой была предоставлена Встречному Истцу определением Арбитражного суда ПМР от 9 октября 2020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/>
        <w:t>6. Руководствуясь статьей 68 Арбитражного процессуального кодекса ПМР, Стороны решили обратиться в Арбитражный суд ПМР с ходатайством об отмене мер по обеспечению иска, принятых Арбитражным судом ПМР определением от 6 июля 2020 года по делу № 352/20-06, в соответствии с которым суд определил наложить арест на денежные средства ООО «Морейн» на сумму 3 436 541,88 рублей ПМР, в том числена денежные средства, которые будут поступать на банковский счет, открытый ООО «Морейн» в ЗАО «Приднестровский Сбербанк» г. Тирасполь, р/с № 2212290000001690, ф/к 0200046102, к/с 20210000094, КУБ 2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Настоящее соглашение подлежит утверждению Арбитражным судом ПМР.</w:t>
      </w:r>
    </w:p>
    <w:p>
      <w:pPr>
        <w:pStyle w:val="Normal"/>
        <w:ind w:firstLine="567"/>
        <w:jc w:val="both"/>
        <w:rPr/>
      </w:pPr>
      <w:r>
        <w:rPr/>
        <w:t>Сторонам известно о процессуальных последствиях заключения настоящего мирового соглашения и его утверждения Арбитражным судом ПМР, предусмотренных статьей 74 и 75 Арбитражного процессуального кодекса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Настоящее мировое соглашение вступает в силу с момента его утверждения Арбитражным судом ПМР и действует до полного исполнения Сторонами принятых по нему обязательств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Настоящее соглашение составлено в трех экземплярах по одному для каждой из сторон и Арбитражного суда ПМР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 Обеспечительные меры, принятые определением суда</w:t>
      </w:r>
      <w:r>
        <w:rPr/>
        <w:t xml:space="preserve"> от 6 июля 2020 года по делу № 352/20-06, в соответствии с которым суд определил наложить арест на денежные средства ООО «Морейн» на сумму 3 436 541,88 рублей ПМР, в том числена денежные средства, которые будут поступать на банковский счет, открытый ООО «Морейн» в ЗАО «Приднестровский Сбербанк» г. Тирасполь, р/с № 2212290000001690, ф/к 0200046102, к/с 20210000094, КУБ 29 – отмени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4.   Производство по делам № 352/20-06, № 352В/20-06 -  прекратить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об утверждении мирового соглашения подлежит немедленному исполнению, а в части отмены обеспечительных мер и прекращения производства по делу и может быть обжаловано в течение 15 дней со дня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Т. И. Цыганаш</w:t>
      </w:r>
    </w:p>
    <w:p>
      <w:pPr>
        <w:pStyle w:val="ConsPlusNonformat"/>
        <w:ind w:firstLine="709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5pt">
    <w:name w:val="Основной текст + 8;5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sz w:val="22"/>
      <w:szCs w:val="22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8:00Z</dcterms:created>
  <dc:creator>user</dc:creator>
  <dc:description/>
  <cp:keywords/>
  <dc:language>en-US</dc:language>
  <cp:lastModifiedBy>Татьяна И. Цыганаш</cp:lastModifiedBy>
  <cp:lastPrinted>2020-11-02T09:54:00Z</cp:lastPrinted>
  <dcterms:modified xsi:type="dcterms:W3CDTF">2020-11-02T07:5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