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5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октября 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20 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52, 352В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одолжив рассмотрение искового заявления открытого акционерного общества «Литмаш» (г. Тирасполь, ул. Сакриера, д. 2 «в») к обществу с ограниченной ответственностью «Морейн» (г. Тирасполь, пер. Чкалова, д.48, к.48) о взыскании долга, приступив к рассмотрению встречного искового заявления ООО «Морейн» к ОАО «Литмаш» о взыскании долга, в присутствии:</w:t>
      </w:r>
    </w:p>
    <w:p>
      <w:pPr>
        <w:pStyle w:val="Normal"/>
        <w:jc w:val="both"/>
        <w:rPr/>
      </w:pPr>
      <w:r>
        <w:rPr/>
        <w:t xml:space="preserve">-ОАО «Литмаш» - конкурсного управляющего Е.Г. Филиппова, Т.В. Лепетюк – по доверенности от 08 октября 2020 года, </w:t>
      </w:r>
    </w:p>
    <w:p>
      <w:pPr>
        <w:pStyle w:val="Normal"/>
        <w:jc w:val="both"/>
        <w:rPr/>
      </w:pPr>
      <w:r>
        <w:rPr/>
        <w:t>- ООО «Морейн» - директора А.И. Лысенко,</w:t>
      </w:r>
    </w:p>
    <w:p>
      <w:pPr>
        <w:pStyle w:val="Normal"/>
        <w:tabs>
          <w:tab w:val="clear" w:pos="708"/>
          <w:tab w:val="left" w:pos="3744" w:leader="none"/>
        </w:tabs>
        <w:ind w:firstLine="720"/>
        <w:jc w:val="both"/>
        <w:rPr>
          <w:b/>
          <w:b/>
        </w:rPr>
      </w:pPr>
      <w:r>
        <w:rPr/>
        <w:tab/>
      </w: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/>
        <w:t>в Арбитражный суд поступило встречное исковое заявление от ООО «Морейн» к ОАО «Литмаш» о взыскании денежных средств по договору поставки. Определением Арбитражного суда от 09 октября 2020 года встречное исковое заявление ООО «Морейн» принято к производству суда и назначено к рассмотрению совместно с первоначальным иском в порядке статьи  99 АПК ПМР.</w:t>
      </w:r>
    </w:p>
    <w:p>
      <w:pPr>
        <w:pStyle w:val="Normal"/>
        <w:ind w:firstLine="567"/>
        <w:jc w:val="both"/>
        <w:rPr/>
      </w:pPr>
      <w:r>
        <w:rPr/>
        <w:t>До начала рассмотрения дела по существу, стороны обоюдно ходатайствовали об отложении  первоначального иска и встречного иска для согласования условий мирового соглашения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в порядке статьи 107 </w:t>
      </w:r>
      <w:r>
        <w:rPr>
          <w:rStyle w:val="11"/>
          <w:color w:val="000000"/>
        </w:rPr>
        <w:t>АПК ПМР</w:t>
      </w:r>
      <w:r>
        <w:rPr/>
        <w:t xml:space="preserve">, исходя из права сторон, установленное статьей 110 АПК ПМР на заключение мирового соглашения, полагает возможным удовлетворить ходатайство об отложении рассмотрения дела. 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10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 Удовлетворить ходатайство сторон об отложении рассмотрения де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Отложить рассмотрение дела № 352,352В/20-06 на 27 октября 2020 года на 10.00 час. в здании Арбитражного суда ПМР по адресу: г.Тирасполь, ул. Ленина, ½,  каб. 20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5pt">
    <w:name w:val="Основной текст + 8;5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1120"/>
    </w:pPr>
    <w:rPr>
      <w:sz w:val="22"/>
      <w:szCs w:val="22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6:00Z</dcterms:created>
  <dc:creator>user</dc:creator>
  <dc:description/>
  <dc:language>en-US</dc:language>
  <cp:lastModifiedBy>Татьяна И. Цыганаш</cp:lastModifiedBy>
  <cp:lastPrinted>2020-10-16T09:43:00Z</cp:lastPrinted>
  <dcterms:modified xsi:type="dcterms:W3CDTF">2020-10-16T06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