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вгус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, в присутствии:</w:t>
      </w:r>
    </w:p>
    <w:p>
      <w:pPr>
        <w:pStyle w:val="Normal"/>
        <w:jc w:val="both"/>
        <w:rPr/>
      </w:pPr>
      <w:r>
        <w:rPr/>
        <w:t xml:space="preserve">- представителя открытого акционерного общества «Литмаш» - М.А. Григорьева по доверенности от 17 июня 2020 года, </w:t>
      </w:r>
    </w:p>
    <w:p>
      <w:pPr>
        <w:pStyle w:val="Normal"/>
        <w:jc w:val="both"/>
        <w:rPr/>
      </w:pPr>
      <w:r>
        <w:rPr/>
        <w:t>- директора общества с ограниченной ответственностью «Морейн» - А.И. Лысенк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приобщил к материалам дела: 1) представленные истцом доказательства, свидетельствующие о частичном оплате ответчиком долга по договору; 2) представленный ответчиком запрос в УБЭПиК МВД ПМР о предоставлении документов, подтверждающих исполнение обязательств по договору № 23-04\2019 от 08.01.2019 года. </w:t>
      </w:r>
    </w:p>
    <w:p>
      <w:pPr>
        <w:pStyle w:val="Normal"/>
        <w:ind w:firstLine="567"/>
        <w:jc w:val="both"/>
        <w:rPr/>
      </w:pPr>
      <w:r>
        <w:rPr/>
        <w:t>Истец ходатайствовал об отложении рассмотрения дела ввиду необходимости уточнения позиции в части поставленного товара и размера исполненного ответчиком обязательства и соотнести их с предметом и основанием иска.</w:t>
      </w:r>
    </w:p>
    <w:p>
      <w:pPr>
        <w:pStyle w:val="Normal"/>
        <w:ind w:firstLine="567"/>
        <w:jc w:val="both"/>
        <w:rPr/>
      </w:pPr>
      <w:r>
        <w:rPr/>
        <w:t>Арбитражный суд, руководствуясь статьей 107 АПК ПМР, полагает возможным удовлетворить ходатайство истца и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истц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52/20-06 на 23 сентября 2020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5:00Z</dcterms:created>
  <dc:creator>user</dc:creator>
  <dc:description/>
  <dc:language>en-US</dc:language>
  <cp:lastModifiedBy>Татьяна И. Цыганаш</cp:lastModifiedBy>
  <cp:lastPrinted>2020-08-06T10:53:00Z</cp:lastPrinted>
  <dcterms:modified xsi:type="dcterms:W3CDTF">2020-08-06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