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, в присутствии:</w:t>
      </w:r>
    </w:p>
    <w:p>
      <w:pPr>
        <w:pStyle w:val="Normal"/>
        <w:jc w:val="both"/>
        <w:rPr/>
      </w:pPr>
      <w:r>
        <w:rPr/>
        <w:t>- представителя открытого акционерного общества «Литмаш» - М.А. Григорьева по доверенности от 17 июня 2020 года, А.В. Майка по довернности от24 марта 2020 года,</w:t>
      </w:r>
    </w:p>
    <w:p>
      <w:pPr>
        <w:pStyle w:val="Normal"/>
        <w:jc w:val="both"/>
        <w:rPr/>
      </w:pPr>
      <w:r>
        <w:rPr/>
        <w:t>- директора ООО «Морейн» - А.И. Лысенко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ходе рассмотрения дела суд заслушал позицию истца, ответчика, приобщил к материалам дела представленные истцом доказательства поставки товара (ТТН). В судебном заседании истец ходатайствовал об отложении рассмотрения дела ввиду необходимости предоставления доказательств, свидетельствующих об оплате ответчиком части долга.</w:t>
      </w:r>
    </w:p>
    <w:p>
      <w:pPr>
        <w:pStyle w:val="Normal"/>
        <w:ind w:firstLine="567"/>
        <w:jc w:val="both"/>
        <w:rPr/>
      </w:pPr>
      <w:r>
        <w:rPr/>
        <w:t>Арбитражный суд, руководствуясь статьей 107 АПК ПМР, полагает возможным удовлетворить ходатайство истца и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истц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52/20-06 на 06 августа 2020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0:00Z</dcterms:created>
  <dc:creator>user</dc:creator>
  <dc:description/>
  <dc:language>en-US</dc:language>
  <cp:lastModifiedBy>Татьяна И. Цыганаш</cp:lastModifiedBy>
  <cp:lastPrinted>2020-07-24T14:50:00Z</cp:lastPrinted>
  <dcterms:modified xsi:type="dcterms:W3CDTF">2020-07-24T11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