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искового заявления открытого акционерного общества «Литмаш» (г. Тирасполь, ул. Сакриера, д. 2 «в») к обществу с ограниченной ответственностью «Морейн» (г. Тирасполь, пер. Чкалова, д.48, к.48) о взыскании долга, в присутствии:</w:t>
      </w:r>
    </w:p>
    <w:p>
      <w:pPr>
        <w:pStyle w:val="Normal"/>
        <w:jc w:val="both"/>
        <w:rPr/>
      </w:pPr>
      <w:r>
        <w:rPr/>
        <w:t>- представителя открытого акционерного общества «Литмаш» - М.А. Григорьева по доверенности от 17 июня 2020 года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8 июня 2020 года исковое заявление открытого акционерного общества «Литмаш» (далее – истец, ОАО «Литмаш») к обществу с ограниченной ответственностью «Морейн»   (далее – ответчик, ООО «Морейн») о взыскании долга принято к производству суда, рассмотрение дела назначено на 02 июля 2020 года. Во исполнение требований пункта 1 статьи 102-1 АПК ПМР указанное определение направлено по адресу регистрации лиц, участвующих в деле, согласно представленным выпискам из Государственного реестра юридических лиц, размещено на сайте арбитражного суда в сети Интернет.</w:t>
      </w:r>
    </w:p>
    <w:p>
      <w:pPr>
        <w:pStyle w:val="Normal"/>
        <w:ind w:firstLine="567"/>
        <w:jc w:val="both"/>
        <w:rPr/>
      </w:pPr>
      <w:r>
        <w:rPr/>
        <w:t>Арбитражный суд, приступив к рассмотрению дела, проверяя в порядке статьи 104 АПК ПМР явку лиц, участвующих в деле, установил отсутствие ответчика, о надлежащем извещении которого в силу подпункта в) пункта 2 статьи 102-3 АПК ПМР свидетельствует возвращенная почтовая корреспонденция. Указанное обстоятельство в силу пункта 2 статьи 108 АПК ПМР не препятствует суду приступить к рассмотрению дела в отсутствии надлежащим образом извещенного ответчика.</w:t>
      </w:r>
    </w:p>
    <w:p>
      <w:pPr>
        <w:pStyle w:val="Normal"/>
        <w:ind w:firstLine="567"/>
        <w:jc w:val="both"/>
        <w:rPr/>
      </w:pPr>
      <w:r>
        <w:rPr/>
        <w:t>В настоящем судебном заседании суд заслушал позицию истца, исследовал представленные доказательства. Истец в ходе рассмотрения дела ходатайствовал об отложении рассмотрения дела с целью предоставления дополнительных доказательств, обосновывающих фактические обстоятельства дела. Арбитражный суд полагает возможным удовлетворить ходатайство истца и, руководствуясь статьями 109, 128 АПК ПМ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Удовлетворить ходатайство представителя истца об отложении рассмотрения д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352/20-06 на 14 июля 2020 года на 10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0:00Z</dcterms:created>
  <dc:creator>user</dc:creator>
  <dc:description/>
  <cp:keywords/>
  <dc:language>en-US</dc:language>
  <cp:lastModifiedBy>Татьяна И. Цыганаш</cp:lastModifiedBy>
  <cp:lastPrinted>2020-07-06T14:04:00Z</cp:lastPrinted>
  <dcterms:modified xsi:type="dcterms:W3CDTF">2020-07-06T11:0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