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8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июня     20 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52/20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открытого акционерного общества «Литмаш» (г. Тирасполь, ул. Сакриера, д. 2 «в») к обществу с ограниченной ответственностью «Морейн» (г. Тирасполь, пер. Чкалова, д.48, к.48) о взыскании денежных средств по договору купли-продажи и процентов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требованиям статей 91, 93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,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открытого акционерного общества «Литмаш»  (далее - истец) к обществу с ограниченной ответственностью «Морейн» (далее –ответчик) к производству Арбитражного суда Приднестровской Молдавской Республики и возбудить производство по делу № 352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02 июля 2020 года на 10.3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firstLine="709"/>
        <w:jc w:val="both"/>
        <w:rPr/>
      </w:pPr>
      <w:r>
        <w:rPr/>
        <w:t xml:space="preserve">- ответчику в срок до 30 июня 2020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24:00Z</dcterms:created>
  <dc:creator>user</dc:creator>
  <dc:description/>
  <dc:language>en-US</dc:language>
  <cp:lastModifiedBy>Татьяна И. Цыганаш</cp:lastModifiedBy>
  <cp:lastPrinted>2020-06-18T15:23:00Z</cp:lastPrinted>
  <dcterms:modified xsi:type="dcterms:W3CDTF">2020-06-18T12:2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