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встречного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09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октября  20 20 г.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352В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встречного искового заявления общества с ограниченной ответственностью «Морейн» (г. Тирасполь, пер. Чкалова, д.48, к.48) к открытому акционерному обществу «Литмаш» (г. Тирасполь, ул. Сакриера, д. 2 «в») о взыскании денежных средств, и изучив приложенные к нему документ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ределением Арбитражного суда от 30 сентября 2020 года установлено несоответствие встречного искового заявления требованиям арбитражного процессуального законодательства, в связи с чем исковое заявление оставлено без движения, истцу в срок до 08 октября 2020 года предложено устранить допущенные нарушения. Во исполнение указанного судебного акта подателем заявления в установленный в определении срок допущенные  нарушения устране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дновременно с встречным иском заявлено в суд ходатайство об отсрочке уплаты государственной пошлины с приложением документов, свидетельствующих об отсутствии достаточных денежных средств на счетах истца, а также о наличии задолженности перед бюджетами различных уровней (картотека 2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данное ходатайство истца, Арбитражный суд считает его подлежащим удовлетворению исходя из положений пункта 4 статьи 80 АПК ПМР с учетом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. Представленные ООО «Морейн» доказательства (справка по состоянию на дату 07.10.2020 год) из обслуживающего банка свидетельствуют о наличии совокупности вышеуказанных обстоятельств, а именно: об отсутствии на счетах  денежных средств в размере, необходимом для уплаты государственной пошлины, и о наличии задолженности по текущему счету по платежным документа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им образом, учитывая имеющиеся объективные основания для удовлетворения заявленного ходатайства, Арбитражный суд предоставляет ООО «Морейн» отсрочку уплаты государственной пошлины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встречного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99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Удовлетворить заявленное ходатайство и предоставить обществу с ограниченной ответственностью «Морейн»  отсрочку уплаты государственной пошли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Принять к производству Арбитражного суда Приднестровской Молдавской Республики встречное исковое заявление общества с ограниченной ответственностью «Морейн» и возбудить производство по делу № 352В/20-06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Назначить судебное заседание на 15 октября 2020 года на 10.00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Лицам, участвующим в деле, представить следующие документы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ОО «Морейн»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ОАО «Литмаш» 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.</w:t>
        </w:r>
        <w:r>
          <w:rPr>
            <w:rStyle w:val="InternetLink"/>
            <w:sz w:val="22"/>
            <w:szCs w:val="22"/>
            <w:lang w:val="en-US"/>
          </w:rPr>
          <w:t>gos</w:t>
        </w:r>
        <w:r>
          <w:rPr>
            <w:rStyle w:val="InternetLink"/>
            <w:sz w:val="22"/>
            <w:szCs w:val="22"/>
          </w:rPr>
          <w:t>pmr.org/</w:t>
        </w:r>
      </w:hyperlink>
      <w:r>
        <w:rPr>
          <w:sz w:val="22"/>
          <w:szCs w:val="22"/>
        </w:rPr>
        <w:t xml:space="preserve"> и по телефонам: </w:t>
        <w:br/>
        <w:t>(533) 7-70-47, 7-42-0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4"/>
      <w:type w:val="nextPage"/>
      <w:pgSz w:w="11906" w:h="16838"/>
      <w:pgMar w:left="1560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4:00Z</dcterms:created>
  <dc:creator>user</dc:creator>
  <dc:description/>
  <dc:language>en-US</dc:language>
  <cp:lastModifiedBy>Татьяна И. Цыганаш</cp:lastModifiedBy>
  <cp:lastPrinted>2020-10-09T11:12:00Z</cp:lastPrinted>
  <dcterms:modified xsi:type="dcterms:W3CDTF">2020-10-09T08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