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0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сентября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52В/20-06</w:t>
            </w:r>
            <w:r>
              <w:rPr>
                <w:rFonts w:eastAsia="Calibri"/>
                <w:sz w:val="20"/>
                <w:szCs w:val="20"/>
              </w:rPr>
              <w:t xml:space="preserve">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И. Цыганаш, рассмотрев вопрос о принятии к производству встречного искового заявления общества с ограниченной ответственностью «Морейн» (г. Тирасполь, пер. Чкалова, д.48, к.48) к открытому акционерному обществу «Литмаш» (г. Тирасполь, ул. Сакриера, д. 2 «в») о взыскании денежных средств, изучив приложенн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встречного исков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567"/>
        <w:jc w:val="both"/>
        <w:rPr/>
      </w:pPr>
      <w:r>
        <w:rPr/>
        <w:t>Основанием для подачи встречного искового заявления общества с ограниченной ответственностью «Морейн» (далее – ООО «Морейн», первоначальный ответчик) к открытому акционерному обществу «Литмаш» (далее – ОАО «Литмаш», первоначальный истец) о взыскании денежных средств - послужило рассмотрение судом дела № 352/20-06 по иску  ОАО «Литмаш» к ООО «Морейн» о взыскании с ответчика задолженности по договору № 23-04/2019 от 08.01.2019 года.</w:t>
      </w:r>
    </w:p>
    <w:p>
      <w:pPr>
        <w:pStyle w:val="Normal"/>
        <w:ind w:firstLine="567"/>
        <w:jc w:val="both"/>
        <w:rPr/>
      </w:pPr>
      <w:r>
        <w:rPr/>
        <w:t xml:space="preserve">Согласно пункту 1 статьи 99 Арбитражного процессуального кодекса Приднестровской Молдавской Республики (далее – АПК ПМР) ответчик вправе до принятия решения по делу предъявить к истцу встречный иск для рассмотрения его совместно с первоначальным иском. Предъявление встречного иска производится по общим правилам предъявления исков (пункт 2 приведенной выше процессуальной нормы). </w:t>
      </w:r>
    </w:p>
    <w:p>
      <w:pPr>
        <w:pStyle w:val="Normal"/>
        <w:ind w:firstLine="567"/>
        <w:jc w:val="both"/>
        <w:rPr/>
      </w:pPr>
      <w:r>
        <w:rPr/>
        <w:t>В силу пункта 1 статьи 95 АПК ПМР судья обязан принять к производству арбитражного суда заявление, поданное соблюдением требований, предъявляемых Арбитражным процессуальным кодексом к его форме и содержанию. Изучив содержание заявления, требования к которому определены статьей 91 АПК ПМР, а также приложенные к нему документы на соответствие статье 93 АПК ПМР, судом установлены следующие несоответствия процессуального закона.</w:t>
      </w:r>
    </w:p>
    <w:p>
      <w:pPr>
        <w:pStyle w:val="Normal"/>
        <w:ind w:firstLine="709"/>
        <w:jc w:val="both"/>
        <w:rPr/>
      </w:pPr>
      <w:r>
        <w:rPr/>
        <w:t>Подпунктом д) части первой статьи 93 АПК ПМР установлено требование, согласно которому к заявлению прилагается выписка из единого государственного реестра юридических лиц, которая должна быть получена не ранее чем за 10 (десять) дней до дня обращения в арбитражный суд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рушение приведенной процессуальной нормы подателем искового заявления не представлены выписки из единого государственного реестра юридических лиц в отношении лиц, участвующих в деле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нное несоблюдение требований подпункта д) статьи 93 АПК ПМР является основанием для вынесения определения по пункту 1 статьи 96-1 АПК ПМР об оставлении искового заявления без движения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указанного несоответствия судом установлено, что к исковому заявлению приложено ходатайство, которым истец просит предоставить отсрочку оплаты государственной пошлины, обосновав причину обращения принятием определения суда от 06.07.2020 г. по делу № 352/20-06 мер по обеспечению иска в виде наложения арес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ежные средства </w:t>
      </w: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«Морейн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умму 3 436 541,88 рублей, в том числе на денежные средства, которые будут поступать на банковский счет, открытый ООО «Морейн» в ЗАО «Приднестровский Сбербанк» г. Тирасполь, р/счет 2212290000001690, к/счет 20210000094, ф/код 0200046102, куб 29 – без приложения соответствующих доказательств, свидетельствующих об отсутствии денежных средст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илу пункта 4 статьи 80 АПК ПМР отсрочка и рассрочка государственной пошлины и уменьшение ее размера разрешается судом исходя из имущественного положения сторон.</w:t>
      </w:r>
    </w:p>
    <w:p>
      <w:pPr>
        <w:pStyle w:val="Normal"/>
        <w:ind w:firstLine="709"/>
        <w:jc w:val="both"/>
        <w:rPr/>
      </w:pPr>
      <w:r>
        <w:rPr/>
        <w:t>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/>
      </w:pPr>
      <w:r>
        <w:rPr/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/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/>
      </w:pPr>
      <w:r>
        <w:rPr/>
        <w:t>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709"/>
        <w:jc w:val="both"/>
        <w:rPr/>
      </w:pPr>
      <w:r>
        <w:rPr/>
        <w:t xml:space="preserve">Между тем доказательств наличия совокупности обстоятельств, свидетельствующих об отсутствии на соответствующем </w:t>
      </w:r>
      <w:r>
        <w:rPr>
          <w:u w:val="single"/>
        </w:rPr>
        <w:t>счете (счетах)</w:t>
      </w:r>
      <w:r>
        <w:rPr/>
        <w:t xml:space="preserve"> денежных средств в размере, необходимом для уплаты государственной пошлины (1), и общей сумме задолженности владельца счета (счетов) по исполнительным листам и платежным документам (2) – истцом не представлено.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Кодексом, выносит определение об оставлении заявления без движения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удовлетворении ходатайства общества с ограниченной ответственностью «Морейн» о предоставлении отсрочки уплаты государственной пошлины – отказать.</w:t>
      </w:r>
    </w:p>
    <w:p>
      <w:pPr>
        <w:pStyle w:val="Normal"/>
        <w:jc w:val="both"/>
        <w:rPr/>
      </w:pPr>
      <w:r>
        <w:rPr/>
        <w:t>2. Встречное исковое заявление общества с ограниченной ответственностью «Морейн» оставить без движения.</w:t>
      </w:r>
    </w:p>
    <w:p>
      <w:pPr>
        <w:pStyle w:val="Normal"/>
        <w:jc w:val="both"/>
        <w:rPr/>
      </w:pPr>
      <w:r>
        <w:rPr/>
        <w:t xml:space="preserve">3. Предложить обществу с ограниченной ответственностью «Морейн»   в срок </w:t>
      </w:r>
      <w:r>
        <w:rPr>
          <w:b/>
        </w:rPr>
        <w:t>до 08 октября 2020 года до 15.00 час.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оставления в адрес арбитражного суда документа, подтверждающего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 с приложением соответствующих доказательств в его обоснование. </w:t>
      </w:r>
    </w:p>
    <w:p>
      <w:pPr>
        <w:pStyle w:val="Normal"/>
        <w:jc w:val="both"/>
        <w:rPr/>
      </w:pPr>
      <w:r>
        <w:rPr/>
        <w:t>4. Разъяснить обществу с ограниченной ответственностью «Морейн»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2:00Z</dcterms:created>
  <dc:creator>user</dc:creator>
  <dc:description/>
  <dc:language>en-US</dc:language>
  <cp:lastModifiedBy>Татьяна И. Цыганаш</cp:lastModifiedBy>
  <cp:lastPrinted>2020-09-30T14:31:00Z</cp:lastPrinted>
  <dcterms:modified xsi:type="dcterms:W3CDTF">2020-09-30T11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