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2 » ноябр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351/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ООО «Автоконтакт» (г. Тирасполь, ул. 25 Октября, 74) к ООО «Ви-авто» (г. Бендеры, ул. Глядковской, 10) о взыскании процентов за пользование чужими денежными средствами, при участии в судебном заседании представителей истца – Петренко А.П. (руководитель),  Корецкой В.В. (по доверенности от 22.07.2020г б/н); представителя ответчика – Чебручан А.В. (по доверенности от 09.09.2020г б/н),</w:t>
      </w:r>
    </w:p>
    <w:p>
      <w:pPr>
        <w:pStyle w:val="Normal"/>
        <w:tabs>
          <w:tab w:val="clear" w:pos="708"/>
          <w:tab w:val="left" w:pos="2160" w:leader="none"/>
        </w:tabs>
        <w:ind w:firstLine="720"/>
        <w:jc w:val="both"/>
        <w:rPr>
          <w:b/>
          <w:b/>
        </w:rPr>
      </w:pPr>
      <w:r>
        <w:rPr>
          <w:b/>
        </w:rPr>
        <w:tab/>
      </w:r>
    </w:p>
    <w:p>
      <w:pPr>
        <w:pStyle w:val="Normal"/>
        <w:ind w:firstLine="840"/>
        <w:jc w:val="both"/>
        <w:rPr/>
      </w:pPr>
      <w:r>
        <w:rPr>
          <w:b/>
        </w:rPr>
        <w:t>установил</w:t>
      </w:r>
      <w:r>
        <w:rPr/>
        <w:t>: ООО «Автоконтакт» обратилось в Арбитражный суд ПМР с иском к ООО «Ви-авто» о взыскании процентов за пользование чужими денежными средствами. Свои требования, с учетом уменьшения в порядке ст.29 АПК ПМР размера исковых требований, истец обосновал свои требования следующими обстоятельствами.</w:t>
      </w:r>
    </w:p>
    <w:p>
      <w:pPr>
        <w:pStyle w:val="Normal"/>
        <w:ind w:firstLine="708"/>
        <w:jc w:val="both"/>
        <w:rPr/>
      </w:pPr>
      <w:r>
        <w:rPr/>
        <w:t>Решением Арбитражного суда ПМР от 26 июня 2017 года по делу № 1096/17-10 по иску ООО "Автоконтакт" к ООО "Ви-авто" о взыскании неосновательного обогащения и процентов за пользование чужими денежными средствами заявленные требования были удовлетворены. Судебным актом с ответчика были взысканы в пользу ООО "Автоконтакт" неосновательное обогащение в размере 1 450 770,17 рублей, проценты за пользование чужими денежными средствами в размере 186 873,69 рублей, всего на сумму 1 637 643,86 рублей. Указанное решение Арбитражного суда ПМР вступило в законную силу  21.08.2017 года. В рамках исполнительного производства денежные средства  поступали с 17.10.2017 года по 07.08.2018 года. В этой связи и на основании ст.412 ГК ПМР истец просит взыскать с ответчика проценты за пользование чужими денежными средствами в размере 66367 рублей 74 копейки.</w:t>
      </w:r>
    </w:p>
    <w:p>
      <w:pPr>
        <w:pStyle w:val="Normal"/>
        <w:ind w:firstLine="708"/>
        <w:jc w:val="both"/>
        <w:rPr/>
      </w:pPr>
      <w:r>
        <w:rPr/>
        <w:t>Ответчик исковые требования признал по основаниям, указанным в отзыве на иск, и просил суд на основании ст.350 ГК ПМР уменьшить размер подлежащих взысканию процентов до 30000 рублей. Впоследствии ответчик изменил свою позицию и просил отказать в иске, ссылаясь на отсутствие у него денежных средств и недоказанности истцом факта пользования денежными средствами.</w:t>
      </w:r>
    </w:p>
    <w:p>
      <w:pPr>
        <w:pStyle w:val="Normal"/>
        <w:ind w:firstLine="840"/>
        <w:jc w:val="both"/>
        <w:rPr/>
      </w:pPr>
      <w:r>
        <w:rPr/>
        <w:t>Суд, заслушав объяснения представителей истца и ответчика, исследовав и оценив в совокупности представленные доказательства, находит требования истца законными, обоснованными и подлежащими удовлетворению по следующим основаниям.</w:t>
      </w:r>
    </w:p>
    <w:p>
      <w:pPr>
        <w:pStyle w:val="Normal"/>
        <w:ind w:firstLine="840"/>
        <w:jc w:val="both"/>
        <w:rPr/>
      </w:pPr>
      <w:r>
        <w:rPr/>
        <w:t>Как следует из материалов дела, вступившем в законную силу Решением Арбитражного суда ПМР от 26/06/2017 по делу №1096/16-10 исковые требования ООО «Автоконтакт» к ООО «Ви-авто» удовлетворены, с ООО «Ви-авто» в пользу ООО «Автоконтакт» взысканы денежные средства в общей сумме 1637643,86 рублей ПМР, в т ом числе 1450770,17 рублей ПМР неосновательного обогащения и 186 873,69 рублей ПМР процентов за пользование чужими денежными средствами.</w:t>
      </w:r>
    </w:p>
    <w:p>
      <w:pPr>
        <w:pStyle w:val="Normal"/>
        <w:ind w:firstLine="840"/>
        <w:jc w:val="both"/>
        <w:rPr/>
      </w:pPr>
      <w:r>
        <w:rPr/>
        <w:t>Названное Решение Арбитражного суда ПМР вступило в законную силу 21 августа 2017 года и исполнено ответчиком  23 июля 2018 года, что подтверждается сведениями Тираспольского и Бендерского отдела судебных исполнителей Государственной службы судебных исполнителей ПМР от 26 сентября 2018 года (исх. №06-11/10638), сведениями обслуживающего истца ОАО «Эксимбанк» от 29 августа 2018 года о движении денежных средств по расчетному счету ООО «Автоконтакт» за период с 17 октября 2017 года по 07 августа 2018 года, а также сведениями обслуживающего ответчика ЗАО «Приднестровский Сбербанк» о движении денежных средств в период с 21 сентября 2017 года по 21 июля 2018 года.</w:t>
      </w:r>
    </w:p>
    <w:p>
      <w:pPr>
        <w:pStyle w:val="Normal"/>
        <w:ind w:firstLine="840"/>
        <w:jc w:val="both"/>
        <w:rPr/>
      </w:pPr>
      <w:r>
        <w:rPr/>
        <w:t>Статьей 5 Конституционного закона Приднестровской Молдавской Республики «Об Арбитражном суде Приднестровской Молдавской Республики» установлено, что вступившие в силу судебные акты – решения, определения, постановления Арбитражного суда Приднестровской Молдавской Республики – обязательны для всех органов государственной власти, органов местного самоуправления, организаций, должностных лиц и граждан и подлежат исполнению на всей территории Приднестровской Молдавской Республики.</w:t>
      </w:r>
    </w:p>
    <w:p>
      <w:pPr>
        <w:pStyle w:val="Normal"/>
        <w:ind w:firstLine="840"/>
        <w:jc w:val="both"/>
        <w:rPr/>
      </w:pPr>
      <w:r>
        <w:rPr/>
        <w:t xml:space="preserve">Пунктом 2 статьи 12 Арбитражного процессуального кодекса Приднестровской Молдавской Республики предусмотрено, что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 </w:t>
      </w:r>
    </w:p>
    <w:p>
      <w:pPr>
        <w:pStyle w:val="Normal"/>
        <w:ind w:firstLine="840"/>
        <w:jc w:val="both"/>
        <w:rPr/>
      </w:pPr>
      <w:r>
        <w:rPr/>
        <w:t>Неисполнение судебных актов арбитражного суда влечет ответственность, установленную настоящим Кодексом и другими законами (п.3 ст.12 АПК ПМР).</w:t>
      </w:r>
    </w:p>
    <w:p>
      <w:pPr>
        <w:pStyle w:val="Normal"/>
        <w:ind w:firstLine="840"/>
        <w:jc w:val="both"/>
        <w:rPr/>
      </w:pPr>
      <w:r>
        <w:rPr/>
        <w:t xml:space="preserve">Статьей 412 Гражданского кодекса Приднестровской Молдавской Республики установлена гражданско-правовая ответственность, в соответствии с которой за пользование чужими денежными средствами вследствие их неправомерного удержания, уклонения от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w:t>
      </w:r>
    </w:p>
    <w:p>
      <w:pPr>
        <w:pStyle w:val="Normal"/>
        <w:ind w:firstLine="840"/>
        <w:jc w:val="both"/>
        <w:rPr/>
      </w:pPr>
      <w:r>
        <w:rPr/>
        <w:t xml:space="preserve">Как установлено судом и подтверждается материалами дела – сведениями Тираспольского и Бендерского отдела судебных исполнителей Государственной службы судебных исполнителей ПМР от 26 сентября 2018 года (исх. №06-11/10638), сведениями обслуживающего истца ОАО «Эксимбанк» от 29 августа 2018 года о движении денежных средств по расчетному счету ООО «Автоконтакт» за период с 17 октября 2017 года по 07 августа 2018 года, а также сведениями обслуживающего ответчика ЗАО «Приднестровский Сбербанк» о движении денежных средств в период с 21 сентября 2017 года по 21 июля 2018 года, исполнено ответчиком  23 июля 2018 года. Следовательно, за период, в течении которого судебный акт не был исполнен, ответчик несет предусмотренную статьей 412 Гражданского кодекса Приднестровской Молдавской Республики. </w:t>
      </w:r>
    </w:p>
    <w:p>
      <w:pPr>
        <w:pStyle w:val="Normal"/>
        <w:ind w:firstLine="840"/>
        <w:jc w:val="both"/>
        <w:rPr/>
      </w:pPr>
      <w:r>
        <w:rPr/>
        <w:t xml:space="preserve">При этом суд отклоняет возражения ответчика основанные на утверждениях и доводах о том, что он не пользовался денежными средствами, поскольку установленные статьей 412 Гражданского кодекса Приднестровской Молдавской Республики проценты подлежат в том числе и в случаях «иной просрочки в их уплате». </w:t>
      </w:r>
    </w:p>
    <w:p>
      <w:pPr>
        <w:pStyle w:val="Normal"/>
        <w:ind w:firstLine="840"/>
        <w:jc w:val="both"/>
        <w:rPr/>
      </w:pPr>
      <w:r>
        <w:rPr/>
        <w:t>Не могут быть приняты во внимание и отклоняются судом возражения ответчика о невозможности исполнения судебного акта по причине отсутствия денежных средств в требуемом размере, поскольку в силу пункта 3 статьи 418 Гражданского кодекса Приднестровской Молдавской Республики отсутствие у должника необходимых денежных средств не относится к обстоятельствам, освобождающим от гражданско-правовой ответственности лиц, осуществляющих предпринимательскую деятельность. При этом, обстоятельства, по которым у должника не имеется необходимых денежных средств, также не имеют правового значения.</w:t>
      </w:r>
    </w:p>
    <w:p>
      <w:pPr>
        <w:pStyle w:val="Normal"/>
        <w:ind w:firstLine="840"/>
        <w:jc w:val="both"/>
        <w:rPr>
          <w:rFonts w:ascii="TimesNewRomanPSMT" w:hAnsi="TimesNewRomanPSMT" w:cs="TimesNewRomanPSMT"/>
          <w:color w:val="000000"/>
        </w:rPr>
      </w:pPr>
      <w:r>
        <w:rPr/>
        <w:t xml:space="preserve">Расчет истца процентов за пользование чужими денежными средствами соответствует </w:t>
      </w:r>
      <w:r>
        <w:rPr>
          <w:rFonts w:cs="TimesNewRomanPSMT" w:ascii="TimesNewRomanPSMT" w:hAnsi="TimesNewRomanPSMT"/>
          <w:color w:val="000000"/>
        </w:rPr>
        <w:t xml:space="preserve">методике расчета процентов за неисполнение денежного обязательства в соответствии со статьей 412 </w:t>
      </w:r>
      <w:r>
        <w:rPr/>
        <w:t xml:space="preserve">Гражданского кодекса Приднестровской Молдавской Республики, утвержденной Постановлением </w:t>
      </w:r>
      <w:r>
        <w:rPr>
          <w:rFonts w:cs="TimesNewRomanPSMT" w:ascii="TimesNewRomanPSMT" w:hAnsi="TimesNewRomanPSMT"/>
          <w:color w:val="000000"/>
        </w:rPr>
        <w:t>Пленума Арбитражного Суда Приднестровской Молдавской Республики от 29 мая 2002 года.</w:t>
      </w:r>
    </w:p>
    <w:p>
      <w:pPr>
        <w:pStyle w:val="Normal"/>
        <w:ind w:firstLine="840"/>
        <w:jc w:val="both"/>
        <w:rPr/>
      </w:pPr>
      <w:r>
        <w:rPr/>
        <w:t xml:space="preserve">При таких обстоятельствах суд находит требования истца о взыскании с ответчика процентов за пользование чужими денежными средствами за период с 21 августа 2018 года по 23 июля 2018 года законными, обоснованными и подлежащими удовлетворению на основании статьи 5 Конституционного закона Приднестровской Молдавской Республики «Об Арбитражном суде Приднестровской Молдавской Республики», пункта 2, пункта 3 статьи 12 Арбитражного процессуального кодекса Приднестровской Молдавской Республики, пункта 1 статьи 412 Гражданского кодекса Приднестровской Молдавской Республики. </w:t>
      </w:r>
    </w:p>
    <w:p>
      <w:pPr>
        <w:pStyle w:val="Normal"/>
        <w:ind w:firstLine="840"/>
        <w:jc w:val="both"/>
        <w:rPr/>
      </w:pPr>
      <w:r>
        <w:rPr/>
        <w:t>Подлежащим отклонению суд находит заявление ответчика об уменьшении размера процентов за пользование чужими денежными средствами на основании статьи 350 Гражданского кодекса Приднестровской Молдавской Республики, поскольку суд на основании данной нормы вправе уменьшить неустойку лишь в том случае, когда таковая явно несоразмерна последствиям нарушения обязательства. В данном случае ответчиком не приведено никаких доводов, обосновывающих ее несоразмерность, и не представлено никаких доказательств тому, а суд, принимая во внимание, что размер процентов рассчитан исходя из ставки рефинансирования Приднестровского республиканского банка, а также период просрочки, не усматривает оснований для ее уменьшения.</w:t>
      </w:r>
    </w:p>
    <w:p>
      <w:pPr>
        <w:pStyle w:val="Normal"/>
        <w:ind w:firstLine="840"/>
        <w:jc w:val="both"/>
        <w:rPr/>
      </w:pPr>
      <w:r>
        <w:rPr/>
        <w:t>На основании изложенного суд удовлетворяет требования истца в полном объеме.</w:t>
      </w:r>
    </w:p>
    <w:p>
      <w:pPr>
        <w:pStyle w:val="Normal"/>
        <w:ind w:firstLine="840"/>
        <w:jc w:val="both"/>
        <w:rPr/>
      </w:pPr>
      <w:r>
        <w:rPr/>
        <w:t>По правилам ст.84 АПК ПМР расходы по оплате государственной пошлины относятся на ответчика.</w:t>
      </w:r>
    </w:p>
    <w:p>
      <w:pPr>
        <w:pStyle w:val="Normal"/>
        <w:ind w:firstLine="708"/>
        <w:rPr/>
      </w:pPr>
      <w:r>
        <w:rPr/>
        <w:t>Руководствуясь ст.ст.84, 113-116, 122 АПК ПМР Арбитражный суд ПМР</w:t>
      </w:r>
    </w:p>
    <w:p>
      <w:pPr>
        <w:pStyle w:val="Normal"/>
        <w:rPr/>
      </w:pPr>
      <w:r>
        <w:rPr/>
      </w:r>
    </w:p>
    <w:p>
      <w:pPr>
        <w:pStyle w:val="Normal"/>
        <w:jc w:val="center"/>
        <w:rPr/>
      </w:pPr>
      <w:r>
        <w:rPr/>
        <w:t>решил:</w:t>
      </w:r>
    </w:p>
    <w:p>
      <w:pPr>
        <w:pStyle w:val="Normal"/>
        <w:ind w:firstLine="708"/>
        <w:jc w:val="both"/>
        <w:rPr/>
      </w:pPr>
      <w:r>
        <w:rPr/>
        <w:t>Исковые требования ООО «Автоконтакт» удовлетворить.</w:t>
      </w:r>
    </w:p>
    <w:p>
      <w:pPr>
        <w:pStyle w:val="Normal"/>
        <w:ind w:firstLine="708"/>
        <w:jc w:val="both"/>
        <w:rPr/>
      </w:pPr>
      <w:r>
        <w:rPr/>
        <w:t>Взыскать с ООО «Ви-авто» в пользу ООО «Автоконтакт» 66627 рублей 89 копеек, из которых: 66367 рублей 74 копейки – проценты за пользование чужими денежными средствами, 260 рублей 15 копеек – возмещение расходов по уплате государственной пошлины.</w:t>
      </w:r>
    </w:p>
    <w:p>
      <w:pPr>
        <w:pStyle w:val="Normal"/>
        <w:ind w:firstLine="708"/>
        <w:jc w:val="both"/>
        <w:rPr/>
      </w:pPr>
      <w:r>
        <w:rPr/>
        <w:t>Взыскать с ООО «Ви-авто» в доход республиканского бюджета государственную пошлину в размере 2330 рублей 88 копеек.</w:t>
      </w:r>
    </w:p>
    <w:p>
      <w:pPr>
        <w:pStyle w:val="Normal"/>
        <w:rPr/>
      </w:pPr>
      <w:r>
        <w:rPr/>
      </w:r>
    </w:p>
    <w:p>
      <w:pPr>
        <w:pStyle w:val="Normal"/>
        <w:ind w:firstLine="708"/>
        <w:rPr/>
      </w:pPr>
      <w:r>
        <w:rPr/>
        <w:t>Решение может быть обжаловано в течении 15 дней после его принятия.</w:t>
      </w:r>
    </w:p>
    <w:p>
      <w:pPr>
        <w:pStyle w:val="Normal"/>
        <w:rPr/>
      </w:pPr>
      <w:r>
        <w:rPr/>
      </w:r>
    </w:p>
    <w:p>
      <w:pPr>
        <w:pStyle w:val="Normal"/>
        <w:rPr/>
      </w:pPr>
      <w:r>
        <w:rPr/>
      </w:r>
    </w:p>
    <w:p>
      <w:pPr>
        <w:pStyle w:val="Normal"/>
        <w:rPr/>
      </w:pPr>
      <w:r>
        <w:rPr/>
      </w:r>
    </w:p>
    <w:p>
      <w:pPr>
        <w:pStyle w:val="Normal"/>
        <w:ind w:firstLine="708"/>
        <w:rPr/>
      </w:pPr>
      <w:r>
        <w:rPr/>
        <w:t xml:space="preserve">Судья </w:t>
        <w:tab/>
        <w:tab/>
        <w:tab/>
        <w:tab/>
        <w:tab/>
        <w:tab/>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7:00Z</dcterms:created>
  <dc:creator>Rap</dc:creator>
  <dc:description/>
  <cp:keywords/>
  <dc:language>en-US</dc:language>
  <cp:lastModifiedBy>comp</cp:lastModifiedBy>
  <cp:lastPrinted>2020-11-09T16:29:00Z</cp:lastPrinted>
  <dcterms:modified xsi:type="dcterms:W3CDTF">2020-11-09T14:32:00Z</dcterms:modified>
  <cp:revision>5</cp:revision>
  <dc:subject/>
  <dc:title>РЕСПУБЛИКА МОЛДОВАНЯСКЭ                                                                                 ПРИДНIСТРОВСЬКА МОЛДАВ</dc:title>
</cp:coreProperties>
</file>