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1 »</w:t>
            </w:r>
            <w:r>
              <w:rPr>
                <w:rFonts w:eastAsia="Calibri"/>
                <w:bCs/>
                <w:u w:val="single"/>
              </w:rPr>
              <w:t xml:space="preserve"> 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5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исковое заявление ООО «Автоконтакт» (г. Тирасполь, ул. 25 Октября, 74) к ООО «Ви-авто» (г. Бендеры, ул. Глядковской, 10) о взыскании процентов за пользование чужими денежными средствами, при участии в судебном заседании представителей истца – Петренко А.П. руководителя,  представителя ответчика – Чебручан А.В. по доверенности от 09.09.2020г б/н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ООО «Автоконтакт» обратилось в Арбитражный суд ПМР с исковым заявлением, в котором просит взыскать с ООО «Ви-авто» проценты за пользование чужими денежными средствами. В ходе судебного заседания ответчиком представлены письменные объяснения, на изучение которых суду требуется дополнительное время. В этой связи и руководствуясь ст.ст.109, 128 АПК ПМР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6 октября 2020 года в 10ч. 4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7:00Z</dcterms:created>
  <dc:creator>Oyo</dc:creator>
  <dc:description/>
  <cp:keywords/>
  <dc:language>en-US</dc:language>
  <cp:lastModifiedBy>Rap</cp:lastModifiedBy>
  <cp:lastPrinted>2020-10-02T10:00:00Z</cp:lastPrinted>
  <dcterms:modified xsi:type="dcterms:W3CDTF">2020-10-02T07:00:00Z</dcterms:modified>
  <cp:revision>4</cp:revision>
  <dc:subject/>
  <dc:title>исх</dc:title>
</cp:coreProperties>
</file>