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 августа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5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Автоконтакт» (г. Тирасполь, ул. 25 Октября, 74) к ООО «Ви-авто» (г. Бендеры, ул. Глядковской, 10) о взыскании процентов за пользование чужими денежными средствами, при участии в судебном заседании представителей истца – Петренко А.П. руководителя, Корецкой В.В. по доверенности от 22.07.2020г б/н, представителя ответчика – Чухненко В.Б. по доверенности от 02.06.2020г №5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ОО «Автоконтакт» обратилось в Арбитражный суд ПМР с исковым заявлением, в котором просит взыскать с ООО «Ви-авто» проценты за пользование чужими денежными средствами в размере 83 557,52  рубля ПМР.</w:t>
      </w:r>
    </w:p>
    <w:p>
      <w:pPr>
        <w:pStyle w:val="TextBody"/>
        <w:ind w:firstLine="567"/>
        <w:rPr/>
      </w:pPr>
      <w:r>
        <w:rPr/>
        <w:t>В ходе судебного заседания истцом представлено ходатайство об уменьшении цены иска, однако приложенный расчет исковых требований не содержит данных о суммах, с которых исчислена сумма процентов, что не позволяет проверить его обоснованность и правильность. Представленный ответчиком в судебном заседании отзыв содержит в  приложении контррасчет, который аналогичен расчету истца и также требует уточнения. Кроме того, ответчиком заявлено ходатайство об уменьшении размера процентов за пользование чужими денежными средствами на основании ст.350 ГК ПМР. Поскольку истец вправе представлять свои доводы и доказательства в обоснование соразмерности начисленных процентов, суд находит необходимым представить ему возможность для представления таковых. При изложенных обстоятельствах суд находит невозможным рассмотреть дело в данном судебном заседании. На основании изложенного и руководствуясь ст.ст.25, 109, 128 АПК ПМР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ссмотрение дела на 11 сентября 2020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Oyo</dc:creator>
  <dc:description/>
  <cp:keywords/>
  <dc:language>en-US</dc:language>
  <cp:lastModifiedBy>Rap</cp:lastModifiedBy>
  <cp:lastPrinted>2020-08-25T11:50:00Z</cp:lastPrinted>
  <dcterms:modified xsi:type="dcterms:W3CDTF">2020-08-25T08:50:00Z</dcterms:modified>
  <cp:revision>4</cp:revision>
  <dc:subject/>
  <dc:title>исх</dc:title>
</cp:coreProperties>
</file>