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5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ООО «Автоконтакт» (г. Тирасполь, ул. 25 Октября, 74) к ООО «Ви-авто» (г. Бендеры, ул. Глядковской, 10) о взыскании процентов за пользование чужими денежными средствами, при участии в судебном заседании представителей истца – Петренко А.П. руководителя, Корецкой В.В. по доверенности от 22.07.2020г б/н, представителя ответчика – Чухненко В.Б. по доверенности от 02.06.2020г №5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ООО «Автоконтакт» обратилось в Арбитражный суд ПМР с исковым заявлением, в котором просит взыскать с ООО «Ви-авто» проценты за пользование чужими денежными средствами в размере 83 557,52  рубля ПМР.</w:t>
      </w:r>
    </w:p>
    <w:p>
      <w:pPr>
        <w:pStyle w:val="TextBody"/>
        <w:ind w:firstLine="567"/>
        <w:rPr/>
      </w:pPr>
      <w:r>
        <w:rPr/>
        <w:t>В ходе судебного заседания установлена возможность мирного урегулирования сторонами спора в целях реализации которой суд находит необходимым отложить рассмотрение спора. В этой связи и руководствуясь ст.ст.25, 109, 128 АПК ПМР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ссмотрение дела на 24 августа 2020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7:00Z</dcterms:created>
  <dc:creator>Oyo</dc:creator>
  <dc:description/>
  <cp:keywords/>
  <dc:language>en-US</dc:language>
  <cp:lastModifiedBy>Rap</cp:lastModifiedBy>
  <cp:lastPrinted>2020-07-30T14:52:00Z</cp:lastPrinted>
  <dcterms:modified xsi:type="dcterms:W3CDTF">2020-07-30T11:53:00Z</dcterms:modified>
  <cp:revision>4</cp:revision>
  <dc:subject/>
  <dc:title>исх</dc:title>
</cp:coreProperties>
</file>