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июн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5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 исковое заявление ООО «Автоконтакт» (г. Тирасполь, ул. 25 Октября, 74) к ООО «Ви-авто» (г. Бендеры, ул. Глядковской, 10) о взыскании процентов за пользование чужими денежными средствами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ООО «Автоконтакт» обратилось в Арбитражный суд ПМР с исковым заявлением, в котором просит взыскать с ООО «Ви-авто» проценты за пользование чужими денежными средствами в размере 83 557,52  рубля ПМР.</w:t>
      </w:r>
    </w:p>
    <w:p>
      <w:pPr>
        <w:pStyle w:val="TextBody"/>
        <w:ind w:firstLine="567"/>
        <w:rPr/>
      </w:pPr>
      <w:r>
        <w:rPr/>
        <w:t xml:space="preserve">При подаче искового заявления истцом оплачена государственная пошлина в сумме 260,15 рублей ПМР, что подтверждается платежным поручением №3 от 12 сентября 2020 года. Вместе с тем, размер государственной пошлины по данной категории дел и названной цене иска согласно Закону ПМР «О государственной пошлине» составляет 3 106, 73 рубля ПМР. При этом исковое заявление содержит ходатайство о рассрочке уплаты государственной пошлины до разрешения спора по существу, в связи с отсутствием денежных средств на счетах. </w:t>
      </w:r>
    </w:p>
    <w:p>
      <w:pPr>
        <w:pStyle w:val="Normal"/>
        <w:ind w:firstLine="540"/>
        <w:jc w:val="both"/>
        <w:rPr/>
      </w:pPr>
      <w:r>
        <w:rPr/>
        <w:t>Суд, рассмотрев ходатайство истца, а также приложенную к исковому заявлению справку из обслуживающего банка (исх. № 03-06/550 от 17 июня 2020 года), свидетельствующую об отсутствии денежных средств на счетах истца, основываясь на положениях п. 4 ст. 80 АПК ПМР находит ходатайство о предоставлении рассрочки подлежащим удовлетворению.</w:t>
      </w:r>
    </w:p>
    <w:p>
      <w:pPr>
        <w:pStyle w:val="TextBody"/>
        <w:ind w:firstLine="567"/>
        <w:rPr/>
      </w:pPr>
      <w:r>
        <w:rPr/>
        <w:t>При названных обстоятельствах, суд признает, что исковое заявление с соблюдением требований ст.ст. 91-93 АПК ПМР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 80,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Удовлетворить ходатайство ООО</w:t>
      </w:r>
      <w:r>
        <w:rPr>
          <w:b/>
        </w:rPr>
        <w:t xml:space="preserve"> </w:t>
      </w:r>
      <w:r>
        <w:rPr/>
        <w:t>«Автоконтакт» и предоставить ему рассрочку по оплате государственной пошлины до 23 июля 2020 года.</w:t>
      </w:r>
    </w:p>
    <w:p>
      <w:pPr>
        <w:pStyle w:val="Normal"/>
        <w:ind w:firstLine="540"/>
        <w:jc w:val="both"/>
        <w:rPr/>
      </w:pPr>
      <w:r>
        <w:rPr/>
        <w:t>2. Принять к производству Арбитражного суда ПМР исковое заявление ООО «Автоконтакт».</w:t>
      </w:r>
    </w:p>
    <w:p>
      <w:pPr>
        <w:pStyle w:val="Normal"/>
        <w:ind w:firstLine="540"/>
        <w:jc w:val="both"/>
        <w:rPr/>
      </w:pPr>
      <w:r>
        <w:rPr/>
        <w:t>3. Назначить судебное заседание на 23 июля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 предлагается в срок </w:t>
      </w:r>
      <w:r>
        <w:rPr>
          <w:b/>
        </w:rPr>
        <w:t>до 21 июля 2020 года</w:t>
      </w:r>
      <w:r>
        <w:rPr/>
        <w:t xml:space="preserve">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.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7:00Z</dcterms:created>
  <dc:creator>Oyo</dc:creator>
  <dc:description/>
  <cp:keywords/>
  <dc:language>en-US</dc:language>
  <cp:lastModifiedBy>Rap</cp:lastModifiedBy>
  <cp:lastPrinted>2020-06-24T09:50:00Z</cp:lastPrinted>
  <dcterms:modified xsi:type="dcterms:W3CDTF">2020-06-24T07:20:00Z</dcterms:modified>
  <cp:revision>5</cp:revision>
  <dc:subject/>
  <dc:title/>
</cp:coreProperties>
</file>