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2368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Cs w:val="28"/>
        </w:rPr>
        <w:t>О возвращении кассационной жало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7            ноября                 20   </w:t>
        <w:tab/>
        <w:tab/>
        <w:tab/>
        <w:tab/>
        <w:tab/>
        <w:tab/>
        <w:t xml:space="preserve">     96/20-08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Кассационная инстанция Арбитражного суда Приднестровской Молдавской Республики в составе судьи, заместителя Председателя Арбитражного суда ПМР Шидловской О.А., при разрешении вопроса о принятии к производству кассационной жалобы общества с ограниченной ответственностью «Ви-Авто» (г. Бендеры, ул. Глядковской, 10) на решение арбитражного суда от 02 ноября 2020 года по делу №351/20-04 (судья Романенко А.П.), возбужденному по иску общества с ограниченной ответственностью «Автоконтакт» (г.Тирасполь, ул.25 Октября, 74) о взыскании процентов за пользование чужими денежными средствами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а: </w:t>
      </w:r>
      <w:r>
        <w:rPr/>
        <w:t>общество с ограниченной ответственностью «Автоконтакт» (далее – истец, ООО «Автоконтакт») обратилось в Арбитражный суд Приднестровской Молдавской Республики с иском к обществу с ограниченной ответственностью «Ви-Авто» (далее – ответчик, ООО «Ви-Авто») о взыскании процентов за пользование чужими денежными средствами.</w:t>
      </w:r>
    </w:p>
    <w:p>
      <w:pPr>
        <w:pStyle w:val="Normal"/>
        <w:ind w:firstLine="709"/>
        <w:jc w:val="both"/>
        <w:rPr/>
      </w:pPr>
      <w:r>
        <w:rPr/>
        <w:t>Решением суда от 02 ноября 2020 года по делу №351/20-04 исковые требования истца удовлетворены в полном объеме.</w:t>
      </w:r>
    </w:p>
    <w:p>
      <w:pPr>
        <w:pStyle w:val="Normal"/>
        <w:ind w:firstLine="709"/>
        <w:jc w:val="both"/>
        <w:rPr/>
      </w:pPr>
      <w:r>
        <w:rPr/>
        <w:t>Ответчик, не согласившись с принятым решением, 18 ноября 2020 года (согласно штемпелю почтового отделения связи №15 г.Бендеры на конверте) обратился в арбитражный суд с кассационной жалобой, в которой просит решение Арбитражного суда ПМР от 02 ноября 2020 года по делу №351/20-04 отменить и принять новое решение.</w:t>
      </w:r>
    </w:p>
    <w:p>
      <w:pPr>
        <w:pStyle w:val="Normal"/>
        <w:ind w:firstLine="709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а) части первой пункта 3 статьи 141 АПК ПМР к кассационной жалобе прилагаются документы, подтверждающие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709"/>
        <w:jc w:val="both"/>
        <w:rPr/>
      </w:pPr>
      <w:r>
        <w:rPr/>
        <w:t>Из содержания кассационной жалобы ООО «Ви-Авто» усматривается, что ее подателем заявлено ходатайство об отсрочке уплаты государственной пошлины по причине отсутствия денежных средств в необходимом размере для оплаты. В подтверждение указанного обстоятельства ответчиком к кассационной жалобе приложена справка обслуживающего банка - филиала ОАО «ЭксимБанк» в г.Бендеры №05-18/1029 от 16 ноября 2020 года, согласно которой по состоянию на указанную дату остаток денежных средств на текущем счете ООО «Ви-Авто» №2212 67 000 000 0386 составляет 0,00 (ноль,00) рублей ПМР.</w:t>
      </w:r>
    </w:p>
    <w:p>
      <w:pPr>
        <w:pStyle w:val="Normal"/>
        <w:ind w:firstLine="709"/>
        <w:jc w:val="both"/>
        <w:rPr/>
      </w:pPr>
      <w:r>
        <w:rPr/>
        <w:t>Кассационная инстанция, разрешая ходатайство подателя жалобы об отсрочке уплаты государственной пошлины, не усматривает оснований для его удовлетворения, исходя из следующего.</w:t>
      </w:r>
    </w:p>
    <w:p>
      <w:pPr>
        <w:pStyle w:val="Normal"/>
        <w:ind w:firstLine="720"/>
        <w:jc w:val="both"/>
        <w:rPr/>
      </w:pPr>
      <w:r>
        <w:rPr/>
        <w:t>В соответствии с пунктом 4 статьи 80 АПК ПМР освобождение от оплаты, отсрочка или рассрочка государственной пошлины и уменьшение её размера решается судом, исходя из имущественного положения сторон.</w:t>
      </w:r>
    </w:p>
    <w:p>
      <w:pPr>
        <w:pStyle w:val="Normal"/>
        <w:ind w:firstLine="720"/>
        <w:jc w:val="both"/>
        <w:rPr/>
      </w:pPr>
      <w:r>
        <w:rPr/>
        <w:t>Согласно части третьей пункта 7 Разъяснения Пленума Арбитражного суда ПМР №1 от 21 сентября 2012 года</w:t>
      </w:r>
      <w:r>
        <w:rPr>
          <w:b/>
        </w:rPr>
        <w:t xml:space="preserve"> </w:t>
      </w:r>
      <w:r>
        <w:rPr/>
        <w:t>(с учетом дополнений, внесенных Постановлением Пленума Арбитражного суда ПМР от 25.04.2014г. №6; изменения, внесенного Постановлением Пленума Арбитражного суда ПМР от 08.04.2016г. №4) доказательствами, свидетельствующими об имущественном положении истца (заявителя), в частности, могут быть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09"/>
        <w:jc w:val="both"/>
        <w:rPr/>
      </w:pPr>
      <w:r>
        <w:rPr/>
        <w:t>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 (ч. 4 п. 7 Разъяснения Пленума Арбитражного суда ПМР №1 от 21.09.2012г.).</w:t>
      </w:r>
    </w:p>
    <w:p>
      <w:pPr>
        <w:pStyle w:val="Normal"/>
        <w:ind w:firstLine="709"/>
        <w:jc w:val="both"/>
        <w:rPr/>
      </w:pPr>
      <w:r>
        <w:rPr/>
        <w:t>Как усматривается из справки обслуживающего банка ООО «Ви-Авто» - филиала ОАО «ЭксимБанк» в г.Бендеры №05-18/1029, таковая не содержит в себе данных об общей сумме задолженности владельца указанного в ней счета по исполнительным листам и платежным документам. Более того, с момента выдачи справки до обращения в суд прошло более одного рабочего дня: справка датирована 16 ноября 2020 года, а кассационная жалоба, согласно штемпелю почтового отделения связи №15 г.Бендеры на конверте, поступила в арбитражный суд 18 ноября 2020 года.</w:t>
      </w:r>
    </w:p>
    <w:p>
      <w:pPr>
        <w:pStyle w:val="Normal"/>
        <w:ind w:firstLine="709"/>
        <w:jc w:val="both"/>
        <w:rPr/>
      </w:pPr>
      <w:r>
        <w:rPr/>
        <w:t>В связи с изложенным суд кассационной инстанции приходит к выводу об отсутствии оснований для удовлетворения ходатайства ООО «Ви-Авто» об отсрочке уплаты государственной пошлины при подаче  кассационной жалобы.</w:t>
      </w:r>
    </w:p>
    <w:p>
      <w:pPr>
        <w:pStyle w:val="Normal"/>
        <w:ind w:firstLine="709"/>
        <w:jc w:val="both"/>
        <w:rPr/>
      </w:pPr>
      <w:r>
        <w:rPr/>
        <w:t xml:space="preserve">При отклонении ходатайства об отсрочке или рассрочке уплаты государственной пошлины кассационная жалоба, на основании части второй пункта 1 статьи 144 АПК ПМР, подлежит возврату. </w:t>
      </w:r>
    </w:p>
    <w:p>
      <w:pPr>
        <w:pStyle w:val="Normal"/>
        <w:ind w:firstLine="709"/>
        <w:jc w:val="both"/>
        <w:rPr/>
      </w:pPr>
      <w:r>
        <w:rPr/>
        <w:t>С учетом изложенного, кассационная инстанция Арбитражного суда ПМР, руководствуясь статьями 128, 144 Арбитражного процессуального кодекса  ПМР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ила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сационную жалобу Общества с ограниченной ответственностью «Ви-Авто» на Решение Арбитражного суда ПМР от 02 ноября 2020 года по делу №351/20-04 возвратить подателю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rPr/>
      </w:pPr>
      <w:r>
        <w:rPr/>
        <w:t xml:space="preserve">Приложение: кассационная жалоба на 1-м листе и приложенные документы на 2-х листах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Судья,</w:t>
      </w:r>
    </w:p>
    <w:p>
      <w:pPr>
        <w:pStyle w:val="TextBody"/>
        <w:spacing w:before="0" w:after="0"/>
        <w:ind w:firstLine="709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709"/>
        <w:rPr/>
      </w:pPr>
      <w:r>
        <w:rPr/>
        <w:t>Арбитражного суда ПМР</w:t>
        <w:tab/>
        <w:tab/>
        <w:tab/>
        <w:tab/>
        <w:tab/>
        <w:t xml:space="preserve">                       О.А. Шидловская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9:00Z</dcterms:created>
  <dc:creator>Oam</dc:creator>
  <dc:description/>
  <dc:language>en-US</dc:language>
  <cp:lastModifiedBy>Soa</cp:lastModifiedBy>
  <cp:lastPrinted>2018-03-19T15:48:00Z</cp:lastPrinted>
  <dcterms:modified xsi:type="dcterms:W3CDTF">2020-11-27T08:29:00Z</dcterms:modified>
  <cp:revision>2</cp:revision>
  <dc:subject/>
  <dc:title/>
</cp:coreProperties>
</file>