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равлении описки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9» ию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50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  Е. А. Кушко в рамках дела № 350/20-11 по заявлению Налоговой инспекции по г. Слободзея и Слободзейскому району (г. Слободзея, ул. Фрунзе, 10) к обществу с ограниченной ответственностью «Передвижная механизированная колонна № 12» (Слободзейский район, с. Суклея, ул. Димитрова, д. 42) о взыскании обязательного платежа и санкци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описки в пункте 3 резолютивной части решения от 01 июля 2020 года по делу № 350/20-11 в части указания наименования юридического лица, с которого подлежит взысканию государственная пошлина в доход республиканского бюджета, – вместо общества с ограниченной ответственностью «Передвижная механизированная колонна № 12» указано общество с ограниченной ответственностью «Тибор-Плюс».</w:t>
      </w:r>
    </w:p>
    <w:p>
      <w:pPr>
        <w:pStyle w:val="Normal"/>
        <w:ind w:firstLine="720"/>
        <w:jc w:val="both"/>
        <w:rPr/>
      </w:pPr>
      <w:r>
        <w:rPr/>
        <w:t>Пунктом 1 статьи 127 Арбитражного процессуального кодекса Приднестровской Молдавской Республики предусмотрена возможность Арбитражного суда исправлять допущенные описки, опечатки и арифметические ошибки, не затрагивая существа решения.</w:t>
      </w:r>
    </w:p>
    <w:p>
      <w:pPr>
        <w:pStyle w:val="Normal"/>
        <w:ind w:firstLine="720"/>
        <w:jc w:val="both"/>
        <w:rPr/>
      </w:pPr>
      <w:r>
        <w:rPr/>
        <w:t>Принимая во внимание то, что исправление указанной выше описки не затрагивает существа решения от 01 июля 2020 года по делу № 350/20-11, Арбитражный суд устраняет таковую посредством вынесения данного определения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ри таких обстоятельствах Арбитражный суд Приднестровской Молдавской Республики, руководствуясь статьями 127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both"/>
        <w:rPr/>
      </w:pPr>
      <w:r>
        <w:rPr/>
        <w:t>исправить описку, допущенную в пункте 3 резолютивной части решения Арбитражного суда Приднестровской Молдавской Республики от 01 июля 2020 года по делу № 350/20-11, в части указания наименования юридического лица, с которого подлежит взысканию государственная пошлина в доход республиканского бюджета, заменив общество с ограниченной ответственностью «Тибор-Плюс» на общество с ограниченной ответственностью «Передвижная механизированная колонна № 12» указа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49:00Z</dcterms:created>
  <dc:creator>user</dc:creator>
  <dc:description/>
  <dc:language>en-US</dc:language>
  <cp:lastModifiedBy>Елена А. Кушко</cp:lastModifiedBy>
  <cp:lastPrinted>2020-07-30T10:48:00Z</cp:lastPrinted>
  <dcterms:modified xsi:type="dcterms:W3CDTF">2020-07-30T07:4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