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ию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Налоговой инспекции по г. Слободзея и Слободзейскому району (г. Слободзея, ул. Фрунзе, 10) к обществу с ограниченной ответственностью «Передвижная механизированная колонна № 12» (Слободзейский район, с. Суклея, ул. Димитрова, д. 42) о взыскании обязательного платежа и санкции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я Налоговой инспекции по г. Слободзея и Слободзейскому району – Е. В. Негура по доверенности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общества с ограниченной ответственностью «Передвижная механизированная колонна № 12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 xml:space="preserve">определением от 18 июн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Слободзея и Слободзейскому району (далее – Налоговая инспекция, Заявитель) к обществу с ограниченной ответственностью «Передвижная механизированная колонна № 12» о взыскании обязательного платежа и санкции, назначенное к слушанию на 01 июля 2020 года. 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Передвижная механизированная колонна № 12» (далее – Общество). При этом корреспонденция, направленная в его адрес, возвращена организацией почтовой связи в Арбитражный суд в связи с тем, что Общество по адресу, указанному в выписке из государственного реестра юридических лиц, отсутствует. </w:t>
      </w:r>
    </w:p>
    <w:p>
      <w:pPr>
        <w:pStyle w:val="Normal"/>
        <w:ind w:right="-1" w:firstLine="709"/>
        <w:jc w:val="both"/>
        <w:rPr/>
      </w:pPr>
      <w:r>
        <w:rPr/>
        <w:t>Данное извещение оценивается Арбитражным судом как надлежащее в силу подпункта в) пункта 2 статьи 102-3 названного Кодекса. Следовательно, неявка Общества в судебное заседание не является препятствием для разрешения спора (пункт 2 статьи 130-26 АПК ПМР).</w:t>
      </w:r>
    </w:p>
    <w:p>
      <w:pPr>
        <w:pStyle w:val="Normal"/>
        <w:ind w:right="-1" w:firstLine="709"/>
        <w:jc w:val="both"/>
        <w:rPr/>
      </w:pPr>
      <w:r>
        <w:rPr/>
        <w:t xml:space="preserve">Дело № 350/20-11 рассмотрено в судебном заседании 01 июля 2020 года, в котором оглашена резолютивная часть решения. В полном объеме данный судебный акт изготовлен 06 июля 2020 год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заявленные требования обосновала неисполнением Обществом Предписания № 112-0037-20 и Решения № 112-0037-20 от 17 февраля 2020 года, вынесенных по акту планового мероприятия по контролю № 012-0037-20 от 07 февраля 2020 года (далее – Акт от 07 февраля 2020 года), проведенного на основании Приказа № 186 от 27 декабря 2019 года.</w:t>
      </w:r>
    </w:p>
    <w:p>
      <w:pPr>
        <w:pStyle w:val="Normal"/>
        <w:ind w:firstLine="720"/>
        <w:jc w:val="both"/>
        <w:rPr/>
      </w:pPr>
      <w:r>
        <w:rPr/>
        <w:t>В обоснование требований Заявитель указывает на то, что в ходе мероприятия по контролю выявлен факт неучета Обществом объекта налоголообложения по налогу с владельцев транспортных средств, что привело к неуплате налога с владельцев транспортных средств за 2018 года в сумме 6 513 рублей 04 копейки.</w:t>
      </w:r>
    </w:p>
    <w:p>
      <w:pPr>
        <w:pStyle w:val="Normal"/>
        <w:ind w:firstLine="720"/>
        <w:jc w:val="both"/>
        <w:rPr/>
      </w:pPr>
      <w:r>
        <w:rPr/>
        <w:t>При доначислении указанного налога Заявителем в соответствии с пунктом 6 статьи 10 Закона «Об основах налоговой системы в Приднестровской Молдавской Республике» (далее – Закон об основах налоговой системы) и Распоряжением Президента Приднестровской Молдавской Республики «Об утверждении порядка индексации ставок налоговых платежей, финансовых и штрафных санкций» от 11 марта 2001 года № 145рп применен коэффициент инфляции.</w:t>
      </w:r>
    </w:p>
    <w:p>
      <w:pPr>
        <w:pStyle w:val="Normal"/>
        <w:ind w:firstLine="720"/>
        <w:jc w:val="both"/>
        <w:rPr/>
      </w:pPr>
      <w:r>
        <w:rPr/>
        <w:t>Кроме того, учитывая положения статьи 10 Закона об основах налоговой системы Налоговой инспекцией за выявленное нарушение к Обществу применена финансовая санкция в сумме начисленного налога с владельцев транспортных средств.</w:t>
      </w:r>
    </w:p>
    <w:p>
      <w:pPr>
        <w:pStyle w:val="Normal"/>
        <w:ind w:firstLine="720"/>
        <w:jc w:val="both"/>
        <w:rPr/>
      </w:pPr>
      <w:r>
        <w:rPr/>
        <w:t>Обобщая изложенное выше, Заявитель просит взыскать с Общества начисленный налог с владельцев транспортных средств в сумме 6 513 рублей 04 копеек, коэффициент инфляции в сумме 511 рублей 92 копеек и финансовую санкцию в сумме 6 513 рублей 04 копеек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в определении о принятии заявления к производству от 18 июня 2020 года предложил </w:t>
      </w:r>
      <w:r>
        <w:rPr>
          <w:b/>
        </w:rPr>
        <w:t xml:space="preserve">Обществу </w:t>
      </w:r>
      <w:r>
        <w:rPr/>
        <w:t>представить отзыв. Однако им не реализовано право, закрепленное статьей 98 АПК ПМР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8 названного Кодекса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я Налоговой инспекции, изучив и оценив в соответствии со статьей 51 АПК ПМР имеющиеся в деле доказательства, пришел к выводу о законности и обоснованности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>Из материалов дела следует, что в отношении Общества, зарегистрированного в государственном реестре юридических лиц 22 октября 2010 года (регистрационный номер: 03-023-3762), Налоговой инспекцией проведено плановое мероприятие по контролю на основании Приказа № 186 от 27 декабря 2019 года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ого мероприятия в силу пункта 1 статьи 10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 подлежат оформлению актом установленной формы в двух экземплярах, который является документом строгой отчетности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акт составлен Заявителем, его надлежащим образом заверенная копия имеется в материалах дела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кта от 07 февраля 2020 года следует, что согласно представленным Обществом в Налоговую инспекцию расчетам по налогам с владельцам транспортных средств в 2015 году количество транспортных средств составило 4 единицы (автомашина ГАЗ-53, автобус КАБ3, автомашина ГАЗ-52, прицеп ОДАЗ-93571, который реализован 17 июля 2015 году) и в 2016-2017 годах – 3 единицы (автомашина ГАЗ-53, автобус КАВЗ, автомашина ГАЗ-52). В представленном в Налоговую инспекцию расчете по налогу с владельцев транспортных средств за 2019 года отражены транспортные средства в количестве 3 единиц (автомашина ГАЗ-53, автобус КАБ3, автомашина ГАЗ-52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нарушение подпункта г) пункта 2 статьи 9 Закона об основах налоговой системы и пункта 12 раздела 5 Инструкции «О порядке исчисления и уплаты налога с владельцев транспортных средств», утвержденной Приказом Министерства финансов Приднестровской Молдавской Республики от 27 января 2017 года № 10, аналогичный расчет за 2018 год в Налоговую инспекцию не представлен, что свидетельствует о неисчислении Обществом налога с владельцев транспортных средств за 2018 год в сумме 6 513 рублей 04 копеек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ществом не исполнена обязанность по уплате обязательных платежей. Данная обязанность закреплена в статье 52 Конституции Приднестровской Молдавской Республики. Аналогичная обязанность содержится в статье 9 Закона об основах налоговой системы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изложенного выше Налоговой инспекцией доначислен Обществу налог с владельцев транспортных средств в сумме 6 513 рублей 04 копеек, о чем вынесено Предписание № 112-0037-20 от 12 февраля 2020 года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в полной мере соотносится с требованиями частей пятой и шестой пункта 3 статьи 11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, в соответствии с которыми при выявлении в ходе контрольных мероприятий 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государственного контроля (надзора) имеет право давать проверяемым юридическим лицам обязательные для исполнения предписания, которые подписываются руководителем соответствующего органа или лицом его законно замещающим.</w:t>
      </w:r>
    </w:p>
    <w:p>
      <w:pPr>
        <w:pStyle w:val="Normal"/>
        <w:ind w:firstLine="720"/>
        <w:jc w:val="both"/>
        <w:rPr/>
      </w:pPr>
      <w:r>
        <w:rPr/>
        <w:t xml:space="preserve">Оценивая обоснованность вывода Заявителя о совершении Обществом указанного выше нарушения налогового законодательства, Арбитражный суд исходил из Акта от 07 февраля 2020 года с приложением № 1 к нему, а также из Предписания № 112-0037-20 от 17 февраля 2020 года, законность которого презуюмируется ввиду того, что таковой не оспорен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>Кроме того, в материалах дела имеется письмо (исх. № 21-01/203 от 05 марта 2020 года с приложением), из содержания которого следует, что Общество с выявленным нарушением согласно, однако в связи с отсутствием денежных средств на счетах платежные поручения на оплату доначисленного налога и коэффициента инфляции помещены в картотеку № 2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логовой инспекции коэффициента инфляции при доначислении налога с владельцев транспортных средств в сумме 511 рублей 92 рублей обусловлен положениями пункта 6 статьи 10 Закона об основах налоговой системы и Распоряжением Президента Приднестровской Молдавской Республики «Об утверждении порядка индексации ставок налоговых платежей, финансовых и штрафных санкций» от 11 марта 2001 года № 145рп.</w:t>
      </w:r>
    </w:p>
    <w:p>
      <w:pPr>
        <w:pStyle w:val="Style23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пункта 3 статьи 10 Закона об основах налоговой системы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, а с физических лиц – в судебном порядке, за исключением случаев, установленных настоящим пункто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Однако не производится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зыскание в бесспорном порядке со счетов налогоплательщика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рублях Приднестровской Молдавской Республики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>недоимки по налогам, по которым налогоплательщик предоставил в обслуживающий банк в установленные для уплаты налогов срок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латежное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учение на их перечисление и до выставления инкассового поручения предоставил в соответствующие территориальные налоговые инспекции </w:t>
      </w:r>
      <w:r>
        <w:rPr>
          <w:rFonts w:cs="Times New Roman" w:ascii="Times New Roman" w:hAnsi="Times New Roman"/>
          <w:sz w:val="24"/>
          <w:szCs w:val="24"/>
        </w:rPr>
        <w:t>копию платежного поручения с отметкой банка на перечисление налог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, что выставленные Обществом платежные поручения помещены в картотеку № 2, а также учитывая положения статьи 12 Закона об основах налоговой системы, в соответствии с которыми защита прав и интересов государства осуществляется, в том числе и в судебном (арбитражном) порядке, Арбитражный суд приходит к выводу о правомерности обращения Заявителя в суд с требованием о взыскании начисленного налога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констатирует, что во исполнение пункта 4 статьи 130-26 АПК ПМР Заявителем доказаны обстоятельства, послужившие основанием для взыскания с Общества начисленного налога с владельцев транспортных средств в сумме 6 513 рублей 04 копеек и коэффициента инфляции в сумме 511 рублей 92 копеек. Следовательно, данное требование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Как указывалось ранее, Налоговой инспекцией заявлено также требование о взыскании с Общества финансовой санкции. </w:t>
      </w:r>
    </w:p>
    <w:p>
      <w:pPr>
        <w:pStyle w:val="Normal"/>
        <w:ind w:firstLine="720"/>
        <w:jc w:val="both"/>
        <w:rPr/>
      </w:pPr>
      <w:r>
        <w:rPr/>
        <w:t>Полномочия Налоговой инспекции по наложению санкций финансового характера по результатам мероприятия по контролю закреплены в Законе о порядке проведения проверок (пункт 3 статьи 3).</w:t>
      </w:r>
    </w:p>
    <w:p>
      <w:pPr>
        <w:pStyle w:val="Normal"/>
        <w:ind w:firstLine="720"/>
        <w:jc w:val="both"/>
        <w:rPr/>
      </w:pPr>
      <w:r>
        <w:rPr/>
        <w:t>Из пункта 1 статьи 10 Закона об основах налоговой системы следует, что финансовые санкции являются мерами ответственности за нарушение налогового законодательства, которые применяются на основании акта мероприятия по контролю, и которые оформляется решением.</w:t>
      </w:r>
    </w:p>
    <w:p>
      <w:pPr>
        <w:pStyle w:val="Normal"/>
        <w:ind w:firstLine="720"/>
        <w:jc w:val="both"/>
        <w:rPr/>
      </w:pPr>
      <w:r>
        <w:rPr/>
        <w:t>В материалах настоящего дела имеется Решение Налоговой инспекции № 212-0037-20 от 17 февраля 2020 года о наложении финансовой санкции на Общество, которым установлен срок (30 дней) для ее добровольной уплаты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размер наложенной на Общество финансовой санкции превышает 150 РУ МЗП (подпункт а) части третьей пункта 3 статьи 10 Закона об основах налоговой системы), а также учитывая то, что наложенная Решением № 212-0037-20 от 17 февраля 2020 года финансовая санкция не уплачена Обществом в установленные сроки, Арбитражный суд приходит к выводу о правомерности обращения Налоговой инспекции в суд с требованием о ее взыскани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выше, Арбитражный суд приходит к выводу о том, что Налоговая инспекция наделена полномочиями как по наложению финансовых санкций, так и по обращению в суд с требованием об их взыскании. </w:t>
      </w:r>
    </w:p>
    <w:p>
      <w:pPr>
        <w:pStyle w:val="Normal"/>
        <w:ind w:firstLine="720"/>
        <w:jc w:val="both"/>
        <w:rPr/>
      </w:pPr>
      <w:r>
        <w:rPr/>
        <w:t>Проверяя размер наложенной финансовой санкции, Арбитражный суд исходил из подпункта б) части первой пункта 1 статьи 10 Закона об основах налоговой системы во взаимосвязи с доначисленным размером налога с владельцев транспортных средств, указанного в Предписании № 112-0037-20 от 17 февраля 2020 года, а именно: 6 513 рублей 04 копейки.</w:t>
      </w:r>
    </w:p>
    <w:p>
      <w:pPr>
        <w:pStyle w:val="Normal"/>
        <w:ind w:firstLine="720"/>
        <w:jc w:val="both"/>
        <w:rPr/>
      </w:pPr>
      <w:r>
        <w:rPr/>
        <w:t>Таким образом, размер финансовой санкции, о взыскании которой заявлено Налоговой инспекцией, Арбитражный суд оценивает верным.</w:t>
      </w:r>
    </w:p>
    <w:p>
      <w:pPr>
        <w:pStyle w:val="Normal"/>
        <w:ind w:right="-1" w:firstLine="720"/>
        <w:jc w:val="both"/>
        <w:rPr/>
      </w:pPr>
      <w:r>
        <w:rPr/>
        <w:t>Следовательно, заявленное Налоговой инспекцией требование о взыскании с Общества финансовой санкции в сумме 6 513 рублей 04 копейки также подлежит удовлетворению.</w:t>
      </w:r>
    </w:p>
    <w:p>
      <w:pPr>
        <w:pStyle w:val="Normal"/>
        <w:ind w:right="-1" w:firstLine="720"/>
        <w:jc w:val="both"/>
        <w:rPr/>
      </w:pPr>
      <w:r>
        <w:rPr/>
        <w:t xml:space="preserve">При разрешении вопроса, связанного с уплатой государственной пошлины, Арбитражный суд исходил из статьи 78 и пункта 2 статьи 84 АПК ПМР, в связи с чем пришел к выводу о том, что таковая в сумме </w:t>
      </w:r>
      <w:r>
        <w:rPr/>
        <w:t>641 рубля 52 копеек</w:t>
      </w:r>
      <w:r>
        <w:rPr/>
        <w:t xml:space="preserve"> подлежит взысканию с Общества в доход республиканского бюджет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/>
        <w:t>Удовлетворить требование Налоговой инспекции по г. Слободзея и Слободзейскому району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>Взыскать с общества с ограниченной ответственностью «Передвижная механизированная колонна № 12» (место нахождения: Слободзейский район, с. Суклея, ул. Димитрова, д. 42; дата регистрации: 22 октября 2010 года; регистрационный номер: 03-023-3762; номер и серия свидетельства о регистрации: 0012296 АА) задолженность перед бюджетами различных уровней и Единым государственным фондом социального страхования Приднестровской Молдавской Республики в общей сумме 13 538 рублей 00 копеек, из которой начисленный налог с владельцев транспортных средств – 6 513 рублей 04 копейки, коэффициент инфляции – 511 рублей 92 копейки, финансовая санкция – 6 513 рублей 04 копейки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>Взыскать с общества с ограниченной ответственностью «Тибор-Плюс» в доход республиканского бюджета государственную пошлину в сумме 641 рубля 52 копеек.</w:t>
      </w:r>
    </w:p>
    <w:p>
      <w:pPr>
        <w:pStyle w:val="Normal"/>
        <w:ind w:firstLine="720"/>
        <w:jc w:val="both"/>
        <w:rPr>
          <w:color w:val="383C45"/>
        </w:rPr>
      </w:pPr>
      <w:r>
        <w:rPr>
          <w:color w:val="383C45"/>
        </w:rPr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sz w:val="24"/>
          <w:szCs w:val="24"/>
        </w:rPr>
        <w:t xml:space="preserve">Приднестровской Молдавской Республики                                                   </w:t>
      </w:r>
      <w:r>
        <w:rPr>
          <w:rStyle w:val="1"/>
          <w:sz w:val="24"/>
          <w:szCs w:val="24"/>
          <w:lang w:val="ru-RU"/>
        </w:rPr>
        <w:t xml:space="preserve">     </w:t>
      </w:r>
      <w:r>
        <w:rPr>
          <w:rStyle w:val="1"/>
          <w:sz w:val="24"/>
          <w:szCs w:val="24"/>
        </w:rPr>
        <w:t xml:space="preserve">     Е.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2:00Z</dcterms:created>
  <dc:creator>user</dc:creator>
  <dc:description/>
  <dc:language>en-US</dc:language>
  <cp:lastModifiedBy>Елена А. Кушко</cp:lastModifiedBy>
  <cp:lastPrinted>2020-07-06T14:19:00Z</cp:lastPrinted>
  <dcterms:modified xsi:type="dcterms:W3CDTF">2020-07-06T11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