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01» июля 2020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349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      Е. А. Кушко, рассмотрев в открытом судебном заседании заявление Налоговой инспекции по г. Слободзея и Слободзейскому району (г. Слободзея, ул. Фрунзе, 10) к обществу с ограниченной ответственностью «Тибор-Плюс» (Слободзейский район, с. Суклея, ул. Свердлова, д. 1) о взыскании обязательного платежа и санкций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Налоговой инспекции по г. Слободзея и Слободзейскому району – Е. В. Негура по доверенности от 08 января 2020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общества с ограниченной ответственностью «Тибор-Плюс» – Ф. В. Борисова, руководителя согласно выписке из государственного реестра юридических лиц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 </w:t>
      </w:r>
      <w:r>
        <w:rPr/>
        <w:t xml:space="preserve">определением от 18 июня 2020 года к производству Арбитражного суда Приднестровской Молдавской Республики (далее – Арбитражный суд) принято заявление Налоговой инспекции по г. Слободзея и Слободзейскому району (далее – Налоговая инспекция, Заявитель) к обществу с ограниченной ответственностью «Тибор-Плюс» (далее – Общество) о взыскании обязательного платежа и санкций, назначенное к слушанию на 01 июля 2020 года. 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судебном заседании Арбитражным судом рассмотрен отказ Налоговой инспекции от одного из заявленных требований, а именно отказ от требования о взыскании с Общества начисленного налога на доходы организаций в сумме 3 555 рублей 02 копеек и коэффициента инфляции в сумме 1 019 рублей 41 копейки.</w:t>
      </w:r>
    </w:p>
    <w:p>
      <w:pPr>
        <w:pStyle w:val="Normal"/>
        <w:ind w:firstLine="720"/>
        <w:jc w:val="both"/>
        <w:rPr/>
      </w:pPr>
      <w:r>
        <w:rPr/>
        <w:t>В связи с принятием Арбитражным судом отказа от указанного требования производство по делу № 349/20-11 в соответствующей части прекращено, о чем вынесено определение.</w:t>
      </w:r>
    </w:p>
    <w:p>
      <w:pPr>
        <w:pStyle w:val="Normal"/>
        <w:ind w:firstLine="720"/>
        <w:jc w:val="both"/>
        <w:rPr/>
      </w:pPr>
      <w:r>
        <w:rPr/>
        <w:t>Требование Налоговой инспекции о взыскании с Общества финансовой санкции рассмотрено в судебном заседании 01 июля 2020 года, в котором оглашена резолютивная часть решения. В полном объеме данный судебный акт изготовлен 06 июля 2020 год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логовая инспекция </w:t>
      </w:r>
      <w:r>
        <w:rPr/>
        <w:t>заявленное требование обосновала наличием Решения о взыскании с Общества финансовой санкции, вынесенным по акту планового мероприятия по контролю № 212-0030-20 от 31 января 2020 года (далее – Акт от 31 января 2020 года), проведенного на основании Приказа № 179 от 16 декабря 2019 года.</w:t>
      </w:r>
    </w:p>
    <w:p>
      <w:pPr>
        <w:pStyle w:val="Normal"/>
        <w:ind w:firstLine="720"/>
        <w:jc w:val="both"/>
        <w:rPr/>
      </w:pPr>
      <w:r>
        <w:rPr/>
        <w:t xml:space="preserve">В обоснование данного требования Заявитель указывает на то, что в ходе мероприятия по контролю выявлено нарушение Обществом требований подпункта 5 пункта б) статьи 3 Закона Приднестровской Молдавской Республики «О налоге на доходы организаций» (далее – Закон о налоге на доходы), в результате чего им занижены объекты налогообложения по налогу на доходы в общей сумме 42 935 рублей 00 копеек (за 2013 год на сумму 20 000 рублей 00 копеек; за 2014 год на сумму 22 935 рублей 00 копеек). </w:t>
      </w:r>
    </w:p>
    <w:p>
      <w:pPr>
        <w:pStyle w:val="Normal"/>
        <w:ind w:firstLine="720"/>
        <w:jc w:val="both"/>
        <w:rPr/>
      </w:pPr>
      <w:r>
        <w:rPr/>
        <w:t>Данное обстоятельство привело к неуплате налога на доходы организаций за 2013-2014 годы в общей сумме 3 555 рублей 02 копеек, который доначислен Обществу Предписанием Налоговой инспекцией № 112-0030-20 от 07 февраля 2020 года по Акту от 31 января 2020 года.</w:t>
      </w:r>
    </w:p>
    <w:p>
      <w:pPr>
        <w:pStyle w:val="Normal"/>
        <w:ind w:firstLine="720"/>
        <w:jc w:val="both"/>
        <w:rPr/>
      </w:pPr>
      <w:r>
        <w:rPr/>
        <w:t>Принимая во внимание положения статьи 10 Закона Приднестровской Молдавской Республики «Об основах налоговой системы в Приднестровской Молдавской Республике» (далее – Закон об основах налоговой системы) Налоговой инспекцией за выявленное нарушение к Обществу применена финансовая санкция в сумме начисленного налога на доходы организаций.</w:t>
      </w:r>
    </w:p>
    <w:p>
      <w:pPr>
        <w:pStyle w:val="Normal"/>
        <w:ind w:firstLine="720"/>
        <w:jc w:val="both"/>
        <w:rPr/>
      </w:pPr>
      <w:r>
        <w:rPr/>
        <w:t>Обобщая изложенное выше, Заявитель просит взыскать с Общества финансовую санкцию в сумме 3 555 рублей 02 копейки.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в определении о принятии заявления к производству от 18 июня 2020 года предложил </w:t>
      </w:r>
      <w:r>
        <w:rPr>
          <w:b/>
        </w:rPr>
        <w:t xml:space="preserve">Обществу </w:t>
      </w:r>
      <w:r>
        <w:rPr/>
        <w:t>представить отзыв. Однако им не реализовано право, закрепленное статьей 98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108 названного Кодекса непредставление отзыва на исковое заявление или дополнительных доказательств, которые судья предложил представить лицам, участвующим в деле, не является препятствием к рассмотрению дела по имеющимся в нем материалам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Арбитражный суд, </w:t>
      </w:r>
      <w:r>
        <w:rPr/>
        <w:t xml:space="preserve">заслушав лиц, участвующих в деле, изучив и оценив в соответствии со статьей 51 АПК ПМР имеющиеся в деле доказательства, пришел к выводу о законности и обоснованности заявленного требования ввиду следующего. </w:t>
      </w:r>
    </w:p>
    <w:p>
      <w:pPr>
        <w:pStyle w:val="Normal"/>
        <w:ind w:right="-1" w:firstLine="720"/>
        <w:jc w:val="both"/>
        <w:rPr/>
      </w:pPr>
      <w:r>
        <w:rPr/>
        <w:t>Рассмотрение дел о взыскании обязательных платежей и санкций регламентировано главой 18-5 АПК ПМР.</w:t>
      </w:r>
    </w:p>
    <w:p>
      <w:pPr>
        <w:pStyle w:val="Normal"/>
        <w:ind w:right="-1" w:firstLine="720"/>
        <w:jc w:val="both"/>
        <w:rPr/>
      </w:pPr>
      <w:r>
        <w:rPr/>
        <w:t>Предмет исследования по обозначенной категории дел определен пунктом 6 статьи 130-26 АПК ПМР: наличие оснований для взыскания суммы задолженности и полномочия органа, обратившегося с требованием о взыскании. Одновременно с этим Арбитражный суд обязан проверить правильность расчета и размера взыскиваемой суммы.</w:t>
      </w:r>
    </w:p>
    <w:p>
      <w:pPr>
        <w:pStyle w:val="Normal"/>
        <w:ind w:right="-1" w:firstLine="720"/>
        <w:jc w:val="both"/>
        <w:rPr/>
      </w:pPr>
      <w:r>
        <w:rPr/>
        <w:t>Обязанность доказывания обстоятельств, послуживших основанием для взыскания обязательных платежей и санкций, возлагается на заявителя согласно пункту 4 статьи 130-26 АПК ПМР.</w:t>
      </w:r>
    </w:p>
    <w:p>
      <w:pPr>
        <w:pStyle w:val="Normal"/>
        <w:ind w:right="-1" w:firstLine="720"/>
        <w:jc w:val="both"/>
        <w:rPr/>
      </w:pPr>
      <w:r>
        <w:rPr/>
        <w:t>Из материалов дела следует, что в отношении Общества, зарегистрированного в государственном реестре юридических лиц 03 октября 2012 года (регистрационный номер: 03-023-3912), Налоговой инспекцией проведено плановое мероприятие по контролю на основании Приказа № 179 от 16 декабря 2019 года. В связи с тем, что данный Приказ не оспорен в установленном законом порядке, Арбитражный суд презюмирует его законность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контрольного мероприятия в силу пункта 1 статьи 10 Закона Приднестровской Молдавской Республики «О порядке проведения проверок при осуществлении государственного контроля (надзора)» (далее – Закон о порядке проведения проверок) подлежат оформлению актом установленной формы в двух экземплярах, который является документом строгой отчетности. 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ющий акт составлен Заявителем, его надлежащим образом заверенная копия имеется в материалах дела. </w:t>
      </w:r>
    </w:p>
    <w:p>
      <w:pPr>
        <w:pStyle w:val="Normal"/>
        <w:ind w:firstLine="720"/>
        <w:jc w:val="both"/>
        <w:rPr/>
      </w:pPr>
      <w:r>
        <w:rPr/>
        <w:t>Из пункта 1 статьи 10 Закона об основах налоговой системы следует, что акт мероприятия по контролю является одним из оснований для применения к налогоплательщику – юридическому лицу финансовых санкций, которое оформляется решением.</w:t>
      </w:r>
    </w:p>
    <w:p>
      <w:pPr>
        <w:pStyle w:val="Normal"/>
        <w:ind w:firstLine="720"/>
        <w:jc w:val="both"/>
        <w:rPr/>
      </w:pPr>
      <w:r>
        <w:rPr/>
        <w:t>В материалах настоящего дела имеется Решение Налоговой инспекции № 212-0030-20 от 07 февраля 2020 года о наложении финансовой санкции на Общество, которым установлен срок (30 дней) для ее добровольной уплаты.</w:t>
      </w:r>
    </w:p>
    <w:p>
      <w:pPr>
        <w:pStyle w:val="Normal"/>
        <w:ind w:firstLine="720"/>
        <w:jc w:val="both"/>
        <w:rPr/>
      </w:pPr>
      <w:r>
        <w:rPr/>
        <w:t>Полномочия Налоговой инспекции по наложению санкций финансового характера по результатам мероприятия по контролю закреплены в Законе о порядке проведения проверок (пункт 3 статьи 3).</w:t>
      </w:r>
    </w:p>
    <w:p>
      <w:pPr>
        <w:pStyle w:val="Normal"/>
        <w:ind w:firstLine="720"/>
        <w:jc w:val="both"/>
        <w:rPr/>
      </w:pPr>
      <w:r>
        <w:rPr/>
        <w:t>Принимая во внимание то, что размер наложенной на Общество финансовой санкции превышает 150 РУ МЗП (подпункт а) части третьей пункта 3 статьи 10 Закона об основах налоговой системы), а также учитывая то, что наложенная Решением № 212-0030-20 от 07 февраля 2020 года финансовая санкция не уплачена Обществом в установленные сроки, Арбитражный суд приходит к выводу о правомерности обращения Налоговой инспекции в суд с требованием о ее взыскани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Арбитражный суд отмечает, что в силу статьи 12 поименного Закона защита прав и интересов государства осуществляется, в том числе, и в судебном (арбитражном) порядке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 выше, Арбитражный суд приходит к выводу о том, что Налоговая инспекция наделена полномочиями как по наложению финансовых санкций, так и по обращению в суд с требованием об их взыскании. </w:t>
      </w:r>
    </w:p>
    <w:p>
      <w:pPr>
        <w:pStyle w:val="Normal"/>
        <w:ind w:firstLine="720"/>
        <w:jc w:val="both"/>
        <w:rPr/>
      </w:pPr>
      <w:r>
        <w:rPr/>
        <w:t>Из материалов дела следует, что Налоговой инспекцией наложена финансовая санкция за неучет объекта налогообложения по налогу на доходы организаций за 2013-2014 год.</w:t>
      </w:r>
    </w:p>
    <w:p>
      <w:pPr>
        <w:pStyle w:val="Normal"/>
        <w:ind w:firstLine="720"/>
        <w:jc w:val="both"/>
        <w:rPr/>
      </w:pPr>
      <w:r>
        <w:rPr/>
        <w:t>Так, согласно сведениям единого государственного реестра прав на недвижимое имущество и сделок с ним на основании договоров купли-продажи недвижимого имущества права собственности на гаражи №№ 1-21, 24-27, расположенные по адресу: с. Суклея, ул. Свердлова, д. 1, в 2013-2014 годах перешли к иным лицам (стоимость по договорам 2013 года – 81 000 рублей 00 копеек; стоимость по договорам 2014 года – 587 890 рублей 00 копеек).</w:t>
      </w:r>
    </w:p>
    <w:p>
      <w:pPr>
        <w:pStyle w:val="Normal"/>
        <w:ind w:firstLine="720"/>
        <w:jc w:val="both"/>
        <w:rPr/>
      </w:pPr>
      <w:r>
        <w:rPr/>
        <w:t>Данные установленные обстоятельства (пункт 3 статьи 62 АПК ПМР) свидетельствуют о возникновении у Общества в 2013-2014 годах объектов налогообложения налогом на доходы (подпункт б) статьи 3, подпункт е) пункта 4 статьи 4 Закона о налоге на доходы).</w:t>
      </w:r>
    </w:p>
    <w:p>
      <w:pPr>
        <w:pStyle w:val="Normal"/>
        <w:ind w:firstLine="720"/>
        <w:jc w:val="both"/>
        <w:rPr/>
      </w:pPr>
      <w:r>
        <w:rPr/>
        <w:t xml:space="preserve">Согласно представленным в Налоговую инспекцию расчетам Общество занизило объекты налогообложения по налогу на доходы организаций в виде других операционных доходов от реализации основных средств в общей сумме 42 935 рублей 00 копеек (за 2013 года на сумму 20 000 рублей 00 копеек; за 2014 год на сумму 22 935 рублей 00 копеек), что привело к неуплате налога на доходы организаций за 2013-2014 годы в сумме 3 555 рублей 02 копейки. </w:t>
      </w:r>
    </w:p>
    <w:p>
      <w:pPr>
        <w:pStyle w:val="Normal"/>
        <w:ind w:firstLine="720"/>
        <w:jc w:val="both"/>
        <w:rPr/>
      </w:pPr>
      <w:r>
        <w:rPr/>
        <w:t xml:space="preserve">Обоснованность вывода Заявителя о совершении Обществом данного нарушения налогового законодательства подтверждается Актом от 31 января 2020 года с приложением           № 1 к нему, а также Предписанием № 112-0030-20 от 07 февраля 2020 года, законность которого презуюмируется Арбитражным судом ввиду того, что таковой не оспорен в установленном законом порядке. </w:t>
      </w:r>
    </w:p>
    <w:p>
      <w:pPr>
        <w:pStyle w:val="Normal"/>
        <w:ind w:firstLine="720"/>
        <w:jc w:val="both"/>
        <w:rPr/>
      </w:pPr>
      <w:r>
        <w:rPr/>
        <w:t>Проверяя размер наложенной финансовой санкции, Арбитражный суд исходил из подпункта б) части первой пункта 1 статьи 10 Закона об основах налоговой системы во взаимосвязи с доначисленнным размером налога на дохода организаций, указанного в Предписании № 112-0030-20 от 07 февраля 2020 года, а именно: 3 555 рублей 02 копеек.</w:t>
      </w:r>
    </w:p>
    <w:p>
      <w:pPr>
        <w:pStyle w:val="Normal"/>
        <w:ind w:firstLine="720"/>
        <w:jc w:val="both"/>
        <w:rPr/>
      </w:pPr>
      <w:r>
        <w:rPr/>
        <w:t>Таким образом, размер финансовой санкции, о взыскании которой заявлено Налоговой инспекции, Арбитражный суд оценивает верным.</w:t>
      </w:r>
    </w:p>
    <w:p>
      <w:pPr>
        <w:pStyle w:val="Normal"/>
        <w:ind w:right="-1" w:firstLine="720"/>
        <w:jc w:val="both"/>
        <w:rPr/>
      </w:pPr>
      <w:r>
        <w:rPr/>
        <w:t>Учитывая изложенное выше, Арбитражный суд констатирует, что во исполнение пункта 4 статьи 130-26 АПК ПМР Заявителем доказаны обстоятельства, послужившие основанием для взыскания с Общества финансовой санкций.</w:t>
      </w:r>
    </w:p>
    <w:p>
      <w:pPr>
        <w:pStyle w:val="Normal"/>
        <w:ind w:right="-1" w:firstLine="720"/>
        <w:jc w:val="both"/>
        <w:rPr/>
      </w:pPr>
      <w:r>
        <w:rPr/>
        <w:t>Следовательно, заявленное Налоговой инспекцией требование о взыскании с Общества финансовой санкции в сумме 3 555 рублей 02 копеек подлежит удовлетворению.</w:t>
      </w:r>
    </w:p>
    <w:p>
      <w:pPr>
        <w:pStyle w:val="Normal"/>
        <w:ind w:right="-1" w:firstLine="720"/>
        <w:jc w:val="both"/>
        <w:rPr/>
      </w:pPr>
      <w:r>
        <w:rPr/>
        <w:t xml:space="preserve">При разрешении вопроса, связанного с уплатой государственной пошлины, Арбитражный суд исходил из статьи 78 и пункта 2 статьи 84 АПК ПМР, в связи с чем пришел к выводу о том, что таковая в сумме </w:t>
      </w:r>
      <w:r>
        <w:rPr/>
        <w:t>177 рублей 75 копеек</w:t>
      </w:r>
      <w:r>
        <w:rPr/>
        <w:t xml:space="preserve"> подлежит взысканию с Общества в доход республиканского бюджета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унктом 2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 Е Ш И Л: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4"/>
        <w:numPr>
          <w:ilvl w:val="0"/>
          <w:numId w:val="3"/>
        </w:numPr>
        <w:shd w:fill="FFFFFF" w:val="clear"/>
        <w:spacing w:lineRule="atLeast" w:line="194" w:before="0" w:after="0"/>
        <w:ind w:left="0" w:firstLine="709"/>
        <w:jc w:val="both"/>
        <w:textAlignment w:val="baseline"/>
        <w:rPr>
          <w:rFonts w:ascii="Arial" w:hAnsi="Arial" w:cs="Arial"/>
          <w:color w:val="383C45"/>
          <w:sz w:val="14"/>
          <w:szCs w:val="14"/>
        </w:rPr>
      </w:pPr>
      <w:r>
        <w:rPr/>
        <w:t>Удовлетворить требование Налоговой инспекции по г. Слободзея и Слободзейскому району.</w:t>
      </w:r>
    </w:p>
    <w:p>
      <w:pPr>
        <w:pStyle w:val="Style24"/>
        <w:numPr>
          <w:ilvl w:val="0"/>
          <w:numId w:val="2"/>
        </w:numPr>
        <w:shd w:fill="FFFFFF" w:val="clear"/>
        <w:spacing w:lineRule="atLeast" w:line="194" w:before="0" w:after="0"/>
        <w:ind w:left="0" w:firstLine="709"/>
        <w:jc w:val="both"/>
        <w:textAlignment w:val="baseline"/>
        <w:rPr>
          <w:color w:val="383C45"/>
        </w:rPr>
      </w:pPr>
      <w:r>
        <w:rPr/>
        <w:t>Взыскать с общества с ограниченной ответственностью «Тибор-Плюс» (место нахождения: Слободзейский район, с. Суклея, ул. Свердлова, д. 1; дата регистрации: 03 октября 2012 года; регистрационный номер: 03-023-3912; номер и серия свидетельства о регистрации: 0013778 АА) финансовую санкцию в сумме 3 555 рублей 02 копейки (в доход республиканского бюджета – 2 272 рубля 12 копеек; в доход местного бюджета – 757 рублей 37 копеек; в доход Единого государственного фонда социального страхования Приднестровской Молдавской Республики – 525 рублей 53 копейки).</w:t>
      </w:r>
    </w:p>
    <w:p>
      <w:pPr>
        <w:pStyle w:val="Style24"/>
        <w:numPr>
          <w:ilvl w:val="0"/>
          <w:numId w:val="2"/>
        </w:numPr>
        <w:shd w:fill="FFFFFF" w:val="clear"/>
        <w:spacing w:lineRule="atLeast" w:line="194" w:before="0" w:after="0"/>
        <w:ind w:left="0" w:firstLine="709"/>
        <w:jc w:val="both"/>
        <w:textAlignment w:val="baseline"/>
        <w:rPr>
          <w:color w:val="383C45"/>
        </w:rPr>
      </w:pPr>
      <w:r>
        <w:rPr/>
        <w:t>Взыскать с общества с ограниченной ответственностью «Тибор-Плюс» в доход республиканского бюджета государственную пошлину в сумме 177 рублей 75 копеек.</w:t>
      </w:r>
    </w:p>
    <w:p>
      <w:pPr>
        <w:pStyle w:val="Normal"/>
        <w:ind w:firstLine="720"/>
        <w:jc w:val="both"/>
        <w:rPr>
          <w:color w:val="383C45"/>
        </w:rPr>
      </w:pPr>
      <w:r>
        <w:rPr>
          <w:color w:val="383C45"/>
        </w:rPr>
      </w:r>
    </w:p>
    <w:p>
      <w:pPr>
        <w:pStyle w:val="Style24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Style24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TextBody"/>
        <w:tabs>
          <w:tab w:val="clear" w:pos="708"/>
          <w:tab w:val="left" w:pos="9496" w:leader="none"/>
        </w:tabs>
        <w:ind w:left="23" w:hanging="23"/>
        <w:rPr/>
      </w:pPr>
      <w:r>
        <w:rPr>
          <w:rStyle w:val="1"/>
          <w:sz w:val="24"/>
          <w:szCs w:val="24"/>
        </w:rPr>
        <w:t xml:space="preserve">Приднестровской Молдавской Республики                                                   </w:t>
      </w:r>
      <w:r>
        <w:rPr>
          <w:rStyle w:val="1"/>
          <w:sz w:val="24"/>
          <w:szCs w:val="24"/>
          <w:lang w:val="ru-RU"/>
        </w:rPr>
        <w:t xml:space="preserve">     </w:t>
      </w:r>
      <w:r>
        <w:rPr>
          <w:rStyle w:val="1"/>
          <w:sz w:val="24"/>
          <w:szCs w:val="24"/>
        </w:rPr>
        <w:t xml:space="preserve">     Е.</w:t>
      </w:r>
      <w:r>
        <w:rPr>
          <w:rStyle w:val="1"/>
          <w:sz w:val="24"/>
          <w:szCs w:val="24"/>
          <w:lang w:val="ru-RU"/>
        </w:rPr>
        <w:t xml:space="preserve"> </w:t>
      </w:r>
      <w:r>
        <w:rPr>
          <w:rStyle w:val="1"/>
          <w:sz w:val="24"/>
          <w:szCs w:val="24"/>
        </w:rPr>
        <w:t>А. Куш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b/>
          <w:b/>
        </w:rPr>
      </w:pPr>
      <w:r>
        <w:rPr>
          <w:b/>
        </w:rPr>
      </w:r>
    </w:p>
    <w:sectPr>
      <w:footerReference w:type="even" r:id="rId5"/>
      <w:footerReference w:type="default" r:id="rId6"/>
      <w:type w:val="nextPage"/>
      <w:pgSz w:w="11906" w:h="16838"/>
      <w:pgMar w:left="155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41">
    <w:name w:val="style24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58:00Z</dcterms:created>
  <dc:creator>user</dc:creator>
  <dc:description/>
  <dc:language>en-US</dc:language>
  <cp:lastModifiedBy>Елена А. Кушко</cp:lastModifiedBy>
  <cp:lastPrinted>2020-07-06T10:57:00Z</cp:lastPrinted>
  <dcterms:modified xsi:type="dcterms:W3CDTF">2020-07-06T07:5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