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екращении производства по делу в част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1» 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49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атривая в открытом судебном заседании заявление Налоговой инспекции по г. Слободзея и Слободзейскому району (г. Слободзея, ул. Фрунзе, 10) к обществу с ограниченной ответственностью «Тибор-Плюс» (Слободзейский район, с. Суклея, ул. Свердлова, д. 1) о взыскании обязательного платежа и санкций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Налоговой инспекции по г. Слободзея и Слободзейскому району – Е. В. Негура по доверенности от 08 январ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бщества с ограниченной ответственностью «Тибор-Плюс» – Ф. В. Борисова, руководителя согласно выписке из государственного реестра юридических лиц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 </w:t>
      </w:r>
      <w:r>
        <w:rPr/>
        <w:t xml:space="preserve">определением от 18 июня 2020 года к производству Арбитражного суда Приднестровской Молдавской Республики (далее – Арбитражный суд) принято заявление Налоговой инспекции по г. Слободзея и Слободзейскому району (далее – Налоговая инспекция) к обществу с ограниченной ответственностью «Тибор-Плюс» (далее – Общество) о взыскании обязательного платежа и санкций, назначенное к слушанию на 01 июля 2020 года. 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Арбитражным судом рассмотрен отказ Налоговой инспекции от одного из заявленных требований, а именно отказ от требования о взыскании с Общества начисленного налога на доходы организаций в сумме 3 555 рублей 02 копеек и коэффициента инфляции в сумме 1 019 рублей 41 копейки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В соответствии с пунктом 1 статьи 130-23 Арбитражного процессуального кодекса Приднестровской Молдавской Республики (далее – АПК ПМР) 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названным Кодексом, с особенностями, установленными в главе 18-5 данного Кодекс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раво на отказ от заявленных требований закреплено в пункте 1 статьи 29 АПК ПМР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Соответствующее распорядительное действие оформлено полномочным лицом – начальником Налоговой инспекции по г. Слободзея и Слободзейскому району письменно до принятия решения по настоящему делу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Отказ от заявленных требований мотивирован уплатой Обществом недоимки в указанной выше сумме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Пунктом 4 статьи 29 АПК ПМР установлен исчерпывающий перечень оснований, при наличии хотя бы одного из которых принятие отказа от требований не допускается: 1) отказ от требований противоречит законами и иным нормативным правовым актам; 2) отказ от требований нарушает права и законные интересы других лиц.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В связи с тем, что в ходе судебного разбирательства не установлено наличия перечисленных оснований (как одного из них, так и в совокупности), Арбитражный суд принимает отказ Налоговой инспекции от требования о взыскании с Общества обязательного платежа.</w:t>
      </w:r>
    </w:p>
    <w:p>
      <w:pPr>
        <w:pStyle w:val="Normal"/>
        <w:ind w:firstLine="709"/>
        <w:jc w:val="both"/>
        <w:rPr/>
      </w:pPr>
      <w:r>
        <w:rPr/>
        <w:t xml:space="preserve">Правовым последствием принятия Арбитражным судом отказа от заявленного требования в силу подпункта 7) статьи 74 АПК ПМР является прекращение производства по делу. 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 2 статьи 75 поименованного кодифицированного закона о прекращении производства по делу Арбитражный суд выносит определение, в котором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ей 78 АПК ПМР в состав судебных расходов включена государственная пошлина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ой инспекцией при обращении в Арбитражный суд не уплачивалась государственная пошлина, поскольку в силу Закона Приднестровской Молдавской Республики «О государственной пошлине» она освобождена от ее уплаты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84 АПК ПМР государственная пошлина, от уплаты которой в установленном порядке истец был освобожден, взыскивается с ответчика в доход республиканского бюджета,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то, что Обществом уплачена недоимка до обращения Налоговой инспекции в Арбитражный суд (пункт 3 статьи 62 АПК ПМР), а также учитывая положения Разъяснении Пленума Арбитражного суда № 1 от 21 сентября 2012 года «О некоторых вопросах применения законодательства о государственной пошлине», Арбитражный суд пришел к выводу о том, что в рассматриваемом случае государственная пошлина не подлежит взысканию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4 статьи 29, статьей 75, пунктом 2 статьи 84, статьей 128 Арбитражного процессуального кодекса Приднестровской Молдавской Республики,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нять отказ Налоговой инспекции по г. Слободзея и Слободзейскому району от заявленного требования о взыскании с общества с ограниченной ответственностью «Тибор-Плюс» начисленного налога на доходы организаций в сумме 3 555 рублей 02 копеек и коэффициента инфляции в сумме 1 019 рублей 41 копейки.</w:t>
      </w:r>
    </w:p>
    <w:p>
      <w:pPr>
        <w:pStyle w:val="Normal"/>
        <w:ind w:firstLine="720"/>
        <w:jc w:val="both"/>
        <w:rPr/>
      </w:pPr>
      <w:r>
        <w:rPr/>
        <w:t>2. Прекратить производство по делу № 349/20-11 в части взыскания с общества с ограниченной ответственностью «Тибор-Плюс» начисленного налога на доходы организаций в сумме 3 555 рублей 02 копеек и коэффициента инфляции в сумме 1 019 рублей 41 копейки.</w:t>
      </w:r>
    </w:p>
    <w:p>
      <w:pPr>
        <w:pStyle w:val="Normal"/>
        <w:ind w:firstLine="720"/>
        <w:jc w:val="both"/>
        <w:rPr/>
      </w:pPr>
      <w:r>
        <w:rPr/>
        <w:t>3. Разъяснить Налоговой инспекции по г. Слободзея и Слободзейскому району, что в соответствии с пунктом 3 статьи 75 Арбитражного процессуального кодекса Приднестровской Молдавской Республики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 Е. А. Кушко</w:t>
      </w:r>
    </w:p>
    <w:p>
      <w:pPr>
        <w:pStyle w:val="Normal"/>
        <w:ind w:right="-144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0:00Z</dcterms:created>
  <dc:creator>user</dc:creator>
  <dc:description/>
  <dc:language>en-US</dc:language>
  <cp:lastModifiedBy>Елена А. Кушко</cp:lastModifiedBy>
  <cp:lastPrinted>2020-07-03T12:18:00Z</cp:lastPrinted>
  <dcterms:modified xsi:type="dcterms:W3CDTF">2020-07-03T09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