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02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июл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20 20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 348</w:t>
            </w:r>
            <w:r>
              <w:rPr>
                <w:sz w:val="20"/>
                <w:szCs w:val="20"/>
                <w:u w:val="single"/>
              </w:rPr>
              <w:t>/20-06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битражный суд Приднестровской Молдавской Республики в составе судьи</w:t>
        <w:br/>
        <w:t>Т. И. Цыганаш, рассмотрев в открытом судебном заседании заявление Налоговой инспекции по г. Слободзея и Слободзейскому району (г. Слободзея, ул. Фрунзе, д. 10) к обществу с ограниченной ответственностью «Днестркомплект» (Слободзейский район, с. Незавертайловка, ул. К. Маркса, д.163) о взыскании пени, путем обращения взыскания на имущество должника, в присутствии представителе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логовой инспекции по г.  Слободзея и Слободзейскому району – Е.В. Негура по доверенности № 01-26/6 от 08 января 2020 год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в лицам, участвующим в деле, права и обязанности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явление Налоговой инспекции по г. Слободзея и Слободзейскому району (далее – налоговая инспекция, заявитель) к обществу с ограниченной ответственностью «Днестркомплект» (далее – ООО «Днестркомплект», должник, общество) определением от 16 июня 2020 года принято к производству Арбитражного суда Приднестровской Молдавской Республики (далее – Арбитражный суд, суд), судебное заседание по его рассмотрению назначено на 02 июля 2020 года. </w:t>
      </w:r>
    </w:p>
    <w:p>
      <w:pPr>
        <w:pStyle w:val="Normal"/>
        <w:ind w:firstLine="567"/>
        <w:jc w:val="both"/>
        <w:rPr/>
      </w:pPr>
      <w:r>
        <w:rPr/>
        <w:t>В состоявшемся судебном заседании суд, проверяя явку лиц, участвующих в деле, установил отсутствие ООО «Днестркомплект», о надлежащем извещении которого свидетельствует почтовое уведомление № 4/82 от 16 июня 2020 года. Данное обстоятельство в силу части второй пункта 2 статьи 130-26 АПК ПМР не является препятствием для рассмотрения дела. Дело № 348/20-06 рассмотрено по существу в судебном заседании 02 июля 2020 года, в котором оглашена резолютивная часть решения.</w:t>
      </w:r>
    </w:p>
    <w:p>
      <w:pPr>
        <w:pStyle w:val="Normal"/>
        <w:ind w:firstLine="567"/>
        <w:jc w:val="both"/>
        <w:rPr/>
      </w:pPr>
      <w:r>
        <w:rPr>
          <w:b/>
        </w:rPr>
        <w:t>Представитель налоговой инспекции</w:t>
      </w:r>
      <w:r>
        <w:rPr/>
        <w:t xml:space="preserve"> в состоявшемся судебном заседании поддержала требования по основаниям, изложенным в заявлении, и, руководствуясь положениями статьи 10 Закона Приднестровской Молдавской Республики «Об основах налоговой системы в Приднестровской Молдавской Республике» (далее - Закон ПМР «Об основах налоговой системы в ПМР»), статьей 37 Конституции Приднестровской Молдавской Республики, просила суд взыскать с ООО «Днестркомплект» задолженность по платежам в республиканский бюджет, местный бюджет и в Единый государственный фонд социального страхования ПМР, образовавшаяся по состоянию с 04 февраля 2015 года по 31 июля 2019 года в размере – 21 457,47 рублей (пеня), обратив взыскание на имущество ООО «Днестркомплект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ООО «Днестркомплект» </w:t>
      </w:r>
      <w:r>
        <w:rPr/>
        <w:t>представителя для участия в деле не направил, отзыв по существу заявленного требования не предоставил.</w:t>
      </w:r>
    </w:p>
    <w:p>
      <w:pPr>
        <w:pStyle w:val="Normal"/>
        <w:ind w:firstLine="567"/>
        <w:jc w:val="both"/>
        <w:rPr/>
      </w:pPr>
      <w:r>
        <w:rPr>
          <w:b/>
        </w:rPr>
        <w:t>Арбитражный суд</w:t>
      </w:r>
      <w:r>
        <w:rPr/>
        <w:t xml:space="preserve">, заслушав лиц, участвующих в деле, исследовав материалы дела, находит требования налоговой инспекции законными, обоснованными и подлежащими удовлетворению по следующим основаниям. </w:t>
      </w:r>
    </w:p>
    <w:p>
      <w:pPr>
        <w:pStyle w:val="Normal"/>
        <w:ind w:firstLine="567"/>
        <w:jc w:val="both"/>
        <w:rPr/>
      </w:pPr>
      <w:r>
        <w:rPr/>
        <w:t>В соответствии с пунктом 6 статьи 130-26 АПК ПМР при рассмотрении дел о взыскании обязательных платежей и санкций арбитражный суд на судебном заседании устанавливает, имеются ли основания для взыскания суммы задолженности, полномочия органа, обратившегося с требованием о взыскании, проверяет правильность расчета и размера взыскиваемой суммы.</w:t>
      </w:r>
    </w:p>
    <w:p>
      <w:pPr>
        <w:pStyle w:val="Normal"/>
        <w:autoSpaceDE w:val="false"/>
        <w:ind w:firstLine="567"/>
        <w:jc w:val="both"/>
        <w:rPr/>
      </w:pPr>
      <w:r>
        <w:rPr/>
        <w:t>Проверяя полномочие налоговой инспекции, суд констатирует наличие такового, как то установлено положениями статьями 7, 8 Закона ПМР «О Государственной налоговой службе ПМР», а также статьями 10, 12 Закона ПМР «Об основах налоговой системы в ПМР»</w:t>
      </w:r>
      <w:r>
        <w:rPr>
          <w:bCs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>Основанием для взыскания суммы задолженности перед бюджетом является неисполнение должником конституционной обязанности своевременно и в полном размере платить налоги и сборы, определенные законом (статья 52 Конституции ПМР, статья 9 Закона ПМР «Об основах налоговой системы в ПМР»).</w:t>
      </w:r>
    </w:p>
    <w:p>
      <w:pPr>
        <w:pStyle w:val="Normal"/>
        <w:ind w:firstLine="567"/>
        <w:jc w:val="both"/>
        <w:rPr/>
      </w:pPr>
      <w:r>
        <w:rPr/>
        <w:t xml:space="preserve">В ходе судебного разбирательства Арбитражным судом установлено, что ООО «Днестркомплект» зарегистрировано в государственном реестре юридических лиц 08 августа 2008 года, регистрационный номер 03-023-3627. В соответствии с частью первой статьи 2 Закона ПМР «Об основах налоговой системы в ПМР» плательщиками налогов являются юридические лица, на которых в соответствии с законодательными актами возложена обязанность уплачивать налоги. </w:t>
      </w:r>
    </w:p>
    <w:p>
      <w:pPr>
        <w:pStyle w:val="Normal"/>
        <w:ind w:firstLine="567"/>
        <w:jc w:val="both"/>
        <w:rPr/>
      </w:pPr>
      <w:r>
        <w:rPr/>
        <w:t>Как следует из материалов дела на основании решения Арбитражного суда от 08 апреля 2015 года по делу № 219/15-3 с общества взыскана задолженность перед бюджетами различных уровней и Единым государственным фондом социального страхования ПМР, образовавшаяся по состоянию на 04 февраля 2015 года  в сумме 76 890,07 рублей, из которых основной долг 72 592,34 рублей, пеня 4 297,73 рублей, в связи с чем судом 05 июня 2015 года выдан исполнительный лист. По основаниям, изложенным в постановлении от 28 апреля 2020 года о возвращении исполнительного документа, исполнительное производство, возбужденное на основании указанного исполнительного листа Арбитражного суда окончено, исполнительный лист по делу № 219/15-03 от 08 апреля 2015 года сопроводительным письмом от 15 июня 2020 года № 07-11/3133 возвращен взыскателю –Налоговой инспекции по г. Слободзея и Слободзейскому району с отметкой «без исполнения».</w:t>
      </w:r>
    </w:p>
    <w:p>
      <w:pPr>
        <w:pStyle w:val="Normal"/>
        <w:ind w:firstLine="567"/>
        <w:jc w:val="both"/>
        <w:rPr/>
      </w:pPr>
      <w:r>
        <w:rPr/>
        <w:t>В силу пункта 5 статьи 9 Закона ПМР «Об основах налоговой системы в ПМР» обязанность юридического лица по уплате налога прекращается уплатой налога либо его отменой. В случае неисполнения налогоплательщиком своих обязанностей их исполнение обеспечивается мерами административной и уголовной ответственности, финансовыми санкциями в соответствии с настоящим Законом и другими законодательными актами (пункт 6 статьи 9 приведенного закона)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В силу подпункта г) пункта 1 статьи 10 Закона ПМР  «Об основах налоговой системы в ПМР» налоговый орган вправе за нарушение налогового законодательства взимать финансовые санкции в виде пени в случае уплаты причитающихся сумм налогов (сборов) в более позднее по сравнению с установленными налоговым законодательством сроками. </w:t>
      </w:r>
    </w:p>
    <w:p>
      <w:pPr>
        <w:pStyle w:val="Normal"/>
        <w:autoSpaceDE w:val="false"/>
        <w:ind w:firstLine="567"/>
        <w:jc w:val="both"/>
        <w:rPr/>
      </w:pPr>
      <w:r>
        <w:rPr/>
        <w:t>Пеня начисляется за каждый календарный день просрочки (включая день уплаты), начиная со следующего за установленным налоговым законодательством дня. В соответствии с пунктом 4</w:t>
      </w:r>
      <w:r>
        <w:rPr>
          <w:shd w:fill="FFFFFF" w:val="clear"/>
        </w:rPr>
        <w:t xml:space="preserve">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инистерства финансов Приднестровской Молдавской Республики № 255 от 29 декабря 2008 года п</w:t>
      </w:r>
      <w:r>
        <w:rPr>
          <w:color w:val="000000"/>
        </w:rPr>
        <w:t>еня за каждый день просрочки определяется в процентах от не уплаченных сумм налога. Процентная ставка пени принимается равной 1/300 действующей на каждый день просрочки ставки рефинансирования, устанавливаемой Центральным банком Приднестровской Молдавской Республики, если налог уплачивается в рублях Приднестровской Молдавской Республик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умма соответствующей пени уплачивается помимо причитающихся к уплате сумм налога (сбора или иного обязательного платежа) и независимо от применения других мер ответственности за налоговое правонарушение. </w:t>
      </w:r>
    </w:p>
    <w:p>
      <w:pPr>
        <w:pStyle w:val="Normal"/>
        <w:ind w:firstLine="567"/>
        <w:jc w:val="both"/>
        <w:rPr/>
      </w:pPr>
      <w:r>
        <w:rPr/>
        <w:t>Ввиду неисполнения обществом обязанности по оплате налогов (с учетом пени) на основании исполнительного листа, налоговой инспекцией установлено, что по состоянию за период с 04 февраля 2015 года по 31 июля 2019 года задолженность ООО «Днестркомплект» перед бюджетами различных уровней  и Единым фондом государственного страхования ПМР по пене с учетом уменьшений и уплаты, произведенной в период с 04 февраля 20215 года по 03 июня 2020 года составляет 21 457,47 руб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ункта 1 статьи 13 Закона ПМР «Об основах налоговой системы в ПМР» обязанностью налоговых органов является контроль за полнотой, своевременностью и правильностью взимания налогов в бюджет. Налоговой инспекции предоставлено право осуществления защиты прав и интересов государства  в судебном (арбитражном) или ином порядке, предусмотренном законодательными актами ПМР (статья 12 приведенного закона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 xml:space="preserve">Во исполнение требований пункта 3 статьи 10 Закона ПМР «Об основах налоговой системы в ПМР» налоговая инспекция последовательно выполнила следующие действия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В соответствии с требованиями части пятой пункта 3 статьи 10 Закона ПМР «Об основах налоговой системы в ПМР» налоговая инспекция направляла в обслуживающий банк общества инкассовые поручения в целях реализации полномочий по бесспорному списанию денежных средств, что подтверждается представленными в материалы дела реестром инкассовых поручений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Налоговая инспекция, установив отсутствие денежных средств на банковских счетах должника (справка обслуживающего банка  № 03-05/643 от 14 июня 2019 года), в соответствии с подпунктом «а» части десятой пункта 3 статьи 10 Закона ПМР «Об основах налоговой системы в ПМР» также установила отсутствие денежных средств в сейфе кассы должника (справка общества по состоянию на 01.07.2019 год, акт инвентаризации от 24 июля 2019 года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По результатам мероприятия по обращению взыскания на дебиторскую задолженность ООО «Днестркомплект» (подпункт «б» части десятой пункта 3 статьи 10 Закона ПМР «Об основах налоговой системы в ПМР») налоговой инспекцией установлено отсутсвтие дебиторов у общества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Требованием от 24 июня 2019 года № 01-26/3075, полученным представителем должника – директором лично, налоговая инспекция предложила погасить задолженность перед бюджетом в 5-дневный срок, предупредив о принятии мер в соответствии с Законом ПМР «Об основах налоговой системы в ПМР», в том числе о наложении ареста на имущество должника. К установленному сроку обществом требование налоговой инспекции исполнены не были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виду недостаточности денежных средств, с учетом проведенных мероприятий, налоговая инспекция во исполнение подпункта «в»  части десятой пункта 3 статьи 10 Закона ПМР «Об основах налоговой системы в ПМР» приняла решение об аресте имущества ООО «Днестркомплект» (Постановление № 1 от 31 июля 2019 года, акт об аресте 01 августа 2019 года).</w:t>
      </w:r>
    </w:p>
    <w:p>
      <w:pPr>
        <w:pStyle w:val="Normal"/>
        <w:ind w:firstLine="567"/>
        <w:jc w:val="both"/>
        <w:rPr/>
      </w:pPr>
      <w:r>
        <w:rPr/>
        <w:t xml:space="preserve">Установленные выше судом обстоятельства позволяют прийти к выводу о том, что налоговой инспекцией доказано соблюдение досудебного порядка получения с </w:t>
        <w:br/>
        <w:t xml:space="preserve">ООО «Днестркомплект»» задолженности и совершение последовательно мероприятий, предусмотренных действующим законодательством Приднестровской Молдавской Республики по бесспорному взысканию задолженности с налогоплательщика. 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данным акта сверки задолженности ООО «Днестркомплект» перед бюджетами различных уровней и Единым государственным фондом социального страхования ПМР, задолженность, образовавшаяся за период с 04.02.2015 год по 31.07.2019 года, с учетом уплаты и уменьшений в указанный период составляет 21 339,06 рублей.</w:t>
      </w:r>
    </w:p>
    <w:p>
      <w:pPr>
        <w:pStyle w:val="Normal"/>
        <w:ind w:firstLine="567"/>
        <w:jc w:val="both"/>
        <w:rPr/>
      </w:pPr>
      <w:r>
        <w:rPr/>
        <w:t xml:space="preserve">Суд, проверив расчет пени, образовавшейся в период с 04 февраля 2015 года по 31 июля 2019 года, с учетом уменьшений и уплаты, произведенной в период с 04 февраля 20215 года по 03 июня 2020 года в сумме 21 457,47 рублей, представленный заявителем, находит его верным. </w:t>
      </w:r>
    </w:p>
    <w:p>
      <w:pPr>
        <w:pStyle w:val="Normal"/>
        <w:ind w:firstLine="567"/>
        <w:jc w:val="both"/>
        <w:rPr/>
      </w:pPr>
      <w:r>
        <w:rPr/>
        <w:t>Арбитражный суд, изучив все представленные доказательства, оценив каждое из них в отдельности, а также достаточность и взаимную связь в совокупности, пришел к выводу о том, что налоговой инспекцией доказана обоснованность доначисления пени в сумме 21 457,47 рублей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Учитывая, что согласно статье 37 Конституции ПМР никто не может быть лишен своего имущества, иначе как по решению суда, заявитель правомерно и обоснованно обратился в суд за взысканием с ООО «Днестркомплект» задолженности по налогам и иным обязательным платежам в бюджет и государственные внебюджетные фонды, обратив взыскание на имущество должника. Арбитражный суд, основываясь на установленных обстоятельствах с учетом примененных норм права, приходит к выводу о том, что заявленные требования налоговой инспекции о взыскании с ООО «Днестркомплект</w:t>
      </w:r>
      <w:r>
        <w:rPr>
          <w:rStyle w:val="FontStyle39"/>
          <w:spacing w:val="0"/>
          <w:sz w:val="24"/>
          <w:szCs w:val="24"/>
        </w:rPr>
        <w:t>» задолженность перед бюджетами различных уровней и Единым государственным фондом социального страхования ПМР в размере 21 457,47 рублей (пеня) с обращением взыскания на имущество должника</w:t>
      </w:r>
      <w:r>
        <w:rPr/>
        <w:t xml:space="preserve">  - подлежат удовлетворению.</w:t>
      </w:r>
    </w:p>
    <w:p>
      <w:pPr>
        <w:pStyle w:val="Normal"/>
        <w:ind w:firstLine="567"/>
        <w:jc w:val="both"/>
        <w:rPr/>
      </w:pPr>
      <w:r>
        <w:rPr/>
        <w:t>В соответствии с пунктом 1 статьи 84 АПК ПМР судебные расходы относятся на лиц, участвующих в деле, пропорционально размеру удовлетворенных требований. Учитывая, что заявленные требования подлежат удовлетворению в полном объеме, государственная пошлина относится на общество в размере, установленном Законом ПМР «О государственной пошлине».</w:t>
      </w:r>
    </w:p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, руководствуясь пунктом 1 статьи 84, статьями 113-116, 130-27 Арбитражного процессуального кодекса Приднестровской Молдавской Республики,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Требования Налоговой инспекции по г. Слободзея и Слободзейскому району удовлетворить.</w:t>
      </w:r>
    </w:p>
    <w:p>
      <w:pPr>
        <w:pStyle w:val="Style121"/>
        <w:widowControl/>
        <w:spacing w:lineRule="exact" w:line="269"/>
        <w:ind w:right="-1" w:firstLine="284"/>
        <w:rPr/>
      </w:pPr>
      <w:r>
        <w:rPr/>
        <w:t xml:space="preserve"> </w:t>
      </w:r>
      <w:r>
        <w:rPr/>
        <w:t xml:space="preserve">2. </w:t>
      </w:r>
      <w:r>
        <w:rPr>
          <w:rStyle w:val="FontStyle39"/>
          <w:spacing w:val="0"/>
          <w:sz w:val="24"/>
          <w:szCs w:val="24"/>
        </w:rPr>
        <w:t xml:space="preserve">Взыскать с </w:t>
      </w:r>
      <w:r>
        <w:rPr/>
        <w:t>общества с ограниченной ответственностью</w:t>
      </w:r>
      <w:r>
        <w:rPr>
          <w:rStyle w:val="FontStyle39"/>
          <w:spacing w:val="0"/>
          <w:sz w:val="24"/>
          <w:szCs w:val="24"/>
        </w:rPr>
        <w:t xml:space="preserve"> «Днестркомплект» сумму задолженности перед бюджетами различных уровней и Единым государственным фондом социального страхования ПМР в размере 21 457,47 рублей (пеня), обратив взыскание на имущество ООО «Днестркомплект».</w:t>
      </w:r>
    </w:p>
    <w:p>
      <w:pPr>
        <w:pStyle w:val="Normal"/>
        <w:autoSpaceDE w:val="false"/>
        <w:ind w:firstLine="567"/>
        <w:jc w:val="both"/>
        <w:rPr/>
      </w:pPr>
      <w:r>
        <w:rPr/>
        <w:t>3. Взыскать с общества с ограниченной ответственностью «Днестркомплект»  в доход республиканского бюджета государственную пошлину в сумме 958,30 рублей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Т. И. Цыганаш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basedOn w:val="Style14"/>
    <w:qFormat/>
    <w:rPr>
      <w:sz w:val="28"/>
    </w:rPr>
  </w:style>
  <w:style w:type="character" w:styleId="Style18">
    <w:name w:val="Основной текст Знак"/>
    <w:basedOn w:val="Style14"/>
    <w:qFormat/>
    <w:rPr/>
  </w:style>
  <w:style w:type="character" w:styleId="FontStyle39">
    <w:name w:val="Font Style39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2"/>
      <w:ind w:firstLine="840"/>
      <w:jc w:val="both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/>
      <w:ind w:firstLine="57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27:00Z</dcterms:created>
  <dc:creator>user</dc:creator>
  <dc:description/>
  <cp:keywords/>
  <dc:language>en-US</dc:language>
  <cp:lastModifiedBy>Татьяна И. Цыганаш</cp:lastModifiedBy>
  <cp:lastPrinted>2020-07-07T11:33:00Z</cp:lastPrinted>
  <dcterms:modified xsi:type="dcterms:W3CDTF">2020-07-07T08:34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