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6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48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обществу с ограниченной ответственностью «Днестркомплект» (Слободзейский район, с. Незавертайловка, ул. К. Маркса, д. 163) о взыскании задолженности перед бюджето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34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2 июля 2020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Днестркомплект»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в срок до 29 июля 2020 года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4:00Z</dcterms:created>
  <dc:creator>user</dc:creator>
  <dc:description/>
  <dc:language>en-US</dc:language>
  <cp:lastModifiedBy>Татьяна И. Цыганаш</cp:lastModifiedBy>
  <cp:lastPrinted>2020-06-15T15:03:00Z</cp:lastPrinted>
  <dcterms:modified xsi:type="dcterms:W3CDTF">2020-06-15T12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