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6 »</w:t>
            </w:r>
            <w:r>
              <w:rPr>
                <w:rFonts w:eastAsia="Calibri"/>
                <w:bCs/>
                <w:u w:val="single"/>
              </w:rPr>
              <w:t xml:space="preserve"> 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347/20-04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ГУ «УВО МВД ПМР» (г. Тирасполь, ул. Котовского, 2 А) к индивидуальному предпринимателю без образования юридического лица Боеправу В.В. (г. Тирасполь, ул.Федько, 18 «б», к.114) о взыскании долга и приложенные к нему документы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исковое заявление подано с нарушением требований ст. 93 АПК ПМР. Так, в соответствии с п. г) ст. 93 АПК ПМР к исковому заявлению прилагаются документы, подтверждающие обстоятельства, на которых основываются исковые требования. В соответствии с п. 2 ст. 52 АПК ПМР письменные доказательства представляются в подлиннике или в форме надлежащим образом заверенной копии. Приложенные заявителем копии документов не заверены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Согласно п. д) ч.1 ст. 93 АПК ПМР к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заявителя в Арбитражный суд. Данное требование истцом не исполнено, требуемые выписки не приложены.</w:t>
      </w:r>
    </w:p>
    <w:p>
      <w:pPr>
        <w:pStyle w:val="Normal"/>
        <w:ind w:firstLine="708"/>
        <w:jc w:val="both"/>
        <w:rPr/>
      </w:pPr>
      <w:r>
        <w:rPr/>
        <w:t xml:space="preserve">Кроме того, заявителем не исполнено требование о представлении копии заявления на электронном носителе, содержащееся в ст.93 АПК ПМР. 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.ст. 91-93 АПК ПМР, выносит определение об оставлении заявления без движения.  На основании изложенного и руководствуясь ст.ст.93, 96-1, 128 АПК ПМР, судья</w:t>
      </w:r>
    </w:p>
    <w:p>
      <w:pPr>
        <w:pStyle w:val="Normal"/>
        <w:tabs>
          <w:tab w:val="clear" w:pos="708"/>
          <w:tab w:val="right" w:pos="10148" w:leader="none"/>
        </w:tabs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ГУ «УВО МВД ПМР» оставить без движения на срок до 30 июня 2020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30 июня 2020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2:00Z</dcterms:created>
  <dc:creator>Oyo</dc:creator>
  <dc:description/>
  <cp:keywords/>
  <dc:language>en-US</dc:language>
  <cp:lastModifiedBy>Rap</cp:lastModifiedBy>
  <cp:lastPrinted>2020-06-17T10:19:00Z</cp:lastPrinted>
  <dcterms:modified xsi:type="dcterms:W3CDTF">2020-06-17T07:20:00Z</dcterms:modified>
  <cp:revision>4</cp:revision>
  <dc:subject/>
  <dc:title/>
</cp:coreProperties>
</file>