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3» ию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6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Брокер-плюс» (Дубоссарский район, с. Дзержинское, ул. Свердлова, д.13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Дубоссары и Дубоссарскому району – О. В. Подлесной по доверенности от 13 января 2020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Брокер-плюс», извещенного надлежащим образом о времени и месте судебного разбирательства по делу,</w:t>
      </w:r>
    </w:p>
    <w:p>
      <w:pPr>
        <w:pStyle w:val="Normal"/>
        <w:ind w:firstLine="720"/>
        <w:jc w:val="both"/>
        <w:rPr>
          <w:bCs/>
        </w:rPr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15 июн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Дубоссары и Дубоссарскому району к обществу с ограниченной ответственностью «Брокер-плюс» о привлечении к административной ответственности, назначенное к слушанию на 25 июня 2020 года. Рассмотрение дела откладывалось.</w:t>
      </w:r>
    </w:p>
    <w:p>
      <w:pPr>
        <w:pStyle w:val="Normal"/>
        <w:ind w:right="-1" w:firstLine="709"/>
        <w:jc w:val="both"/>
        <w:rPr/>
      </w:pPr>
      <w:r>
        <w:rPr/>
        <w:t>В ходе разбирательства по делу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Брокер-плюс» (далее – Общество). При этом копия определения от 15 июня 2020 года, направленная Обществу в соответствии с положениями пункта 1, части первой пункта 3 статьи 102-1, части первой пункта 1 статьи 102-2 указанного Кодекса, возвращена в суд организацией почтовой связи в связи с ее невостребованием. Данное обстоятельство в силу подпункта б) пункта 2 статьи 102-3 АПК ПМР оценивается Арбитражным судом как надлежащее уведомление. Следовательно, неявка Общества в соответствии с пунктом 3 статьи 130-16 поименованного кодифицированного закона не является препятствием для дальнейшего движения дел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ло № 346/20-11 рассмотрено по существу в судебном заседании 03 июля 2020 года, в котором оглашена резолютивная часть решения. В полном объеме данный судебный акт изготовлен 07 июля 2020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Дубоссары и Дубоссарскому району</w:t>
      </w:r>
      <w:r>
        <w:rPr/>
        <w:t xml:space="preserve"> (далее – Налоговая инспекция, Заявитель) обосновала обращение в Арбитражный суд неисполнением Обществом обязанности по представлению документов, необходимых для мероприятия по контролю, проводимого на основании Приказа № 85 от 20 мая 2020 года. Данное обстоятельство свидетельствует о нарушении Обществом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В связи с изложенным на основании пункта 5 статьи 29.4 Кодекса Приднестровской Молдавской Республики об административных правонарушениях (далее – КоАП ПМР) должностным лицом Налоговой инспекции 08 июня 2020 года в отношении Общества составлен протокол № 43 об административном правонарушении (далее – Протокол) по пункту 2 статьи 19.5 названного Кодекса.</w:t>
      </w:r>
    </w:p>
    <w:p>
      <w:pPr>
        <w:pStyle w:val="Normal"/>
        <w:ind w:firstLine="709"/>
        <w:jc w:val="both"/>
        <w:rPr/>
      </w:pPr>
      <w:r>
        <w:rPr/>
        <w:t>Учитывая изложенное выше и ссылаясь на статью 23.1 КоАП ПМР, Заявитель просит привлечь Обществ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>позицию в отношении требования Налоговой инспекции письменно не оформило в виде отзыва, несмотря на то, что ему разъяснено право, предусмотренное статьей 98 АПК ПМР, в определении от 15 июня 2020 года.</w:t>
      </w:r>
    </w:p>
    <w:p>
      <w:pPr>
        <w:pStyle w:val="Normal"/>
        <w:ind w:firstLine="709"/>
        <w:jc w:val="both"/>
        <w:rPr/>
      </w:pPr>
      <w:r>
        <w:rPr/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 Возможность применения указанных нормположений при рассмотрении дел о привлечении к административной ответственности обусловлено частью второй пункта 1 статьи 130-14 АП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Налоговой инспекции, изучив и оценив имеющиеся в деле доказательства, установил ниже приведенные обстоятельства и пришел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Из материалов дела следует, что в отношении Общества (зарегистрировано в государственном реестре юридических лиц 14 февраля 2014 года; регистрационный номер: 05-023-3406) проведено внеплановое мероприятие по контролю на основании Приказа Налоговой инспекции № 85 от 20 мая 2020 года. </w:t>
      </w:r>
    </w:p>
    <w:p>
      <w:pPr>
        <w:pStyle w:val="Normal"/>
        <w:ind w:firstLine="709"/>
        <w:jc w:val="both"/>
        <w:rPr>
          <w:bCs/>
        </w:rPr>
      </w:pPr>
      <w:r>
        <w:rPr/>
        <w:t>В рамках данного мероприятия по контролю Налоговой инспекцией в соответствии с пунктом 3 статьи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</w:t>
      </w:r>
      <w:r>
        <w:rPr>
          <w:bCs/>
        </w:rPr>
        <w:t xml:space="preserve"> Обществу направлено требование о предоставлении документов (исх. № 01-27-1226 от 20 мая 2020 года)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анному праву Заявителя корреспондирует обязанность </w:t>
      </w:r>
      <w:r>
        <w:rPr>
          <w:bCs/>
        </w:rPr>
        <w:t>н</w:t>
      </w:r>
      <w:r>
        <w:rPr/>
        <w:t xml:space="preserve">алогоплательщика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Данная обязанность закреплена в пункте 2 статьи 9 </w:t>
      </w:r>
      <w:r>
        <w:rPr>
          <w:bCs/>
        </w:rPr>
        <w:t>Закона Приднестровской Молдавской Республики «О</w:t>
      </w:r>
      <w:r>
        <w:rPr/>
        <w:t>б</w:t>
      </w:r>
      <w:r>
        <w:rPr>
          <w:bCs/>
        </w:rPr>
        <w:t xml:space="preserve"> основах налоговой системы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указанное выше требование направлено Заявителем Обществу по адресу, указанному в государственном реестре юридических лиц.</w:t>
      </w:r>
      <w:r>
        <w:rPr>
          <w:bCs/>
        </w:rPr>
        <w:t xml:space="preserve"> Учитывая данное обстоятельство, а также основываясь на подпунктах б), ж) статьи 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Арбитражный суд приходит к выводу о том, что Общество надлежащим образом извещено о необходимости исполнения возложенной на него законом обязанности, несмотря на то, что оно не обеспечило получение корреспонденции по соответствующему адрес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ребование Налоговой инспекции </w:t>
      </w:r>
      <w:r>
        <w:rPr>
          <w:bCs/>
        </w:rPr>
        <w:t>(исх. № 01-27-1226 от 20 мая 2020 года) Обществом не исполн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, оценив содержание указанного Требования, Арбитражный суд приходит к выводу о том, что запрошенные документы у Общества соответствуют цели, предмету и объему внепланового мероприятия по контролю, а срок, установленный для их представления, является разумным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6 статьи 9 Закона </w:t>
      </w:r>
      <w:r>
        <w:rPr>
          <w:bCs/>
        </w:rPr>
        <w:t>Приднестровской Молдавской Республики «О</w:t>
      </w:r>
      <w:r>
        <w:rPr/>
        <w:t>б</w:t>
      </w:r>
      <w:r>
        <w:rPr>
          <w:bCs/>
        </w:rPr>
        <w:t xml:space="preserve"> основах налоговой системы в Приднестровской Молдавской Республике»</w:t>
      </w:r>
      <w:r>
        <w:rPr/>
        <w:t xml:space="preserve"> в случае неисполнения налогоплательщиком своих обязанностей их исполнение обеспечивается, в том числе мерами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епредставление Обществом запрошенных Заявителем документов в рамках мероприятия по контролю верно квалифицировано Налоговой инспекцией как административное правонарушение, ответственность за совершение которого предусмотрено пунктом 2 статьи 19.5 КоАП ПМР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Указанной нормой кодифицированного закона предусмотрена ответственность </w:t>
      </w:r>
      <w:r>
        <w:rPr>
          <w:bCs/>
        </w:rPr>
        <w:t>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становленные выше обстоятельства свидетельствуют о том, что Налоговой инспекцией доказано совершение Обществом вменяемого ему правонарушения, объективная сторона которого выражена в бездействии.</w:t>
      </w:r>
    </w:p>
    <w:p>
      <w:pPr>
        <w:pStyle w:val="Normal"/>
        <w:ind w:firstLine="720"/>
        <w:jc w:val="both"/>
        <w:rPr/>
      </w:pPr>
      <w:r>
        <w:rPr/>
        <w:t>Полномочия должностных лиц Налоговой инспекции на составление протокола по указанному административному правонарушению предусмотрены пунктом 5 статьи 29.4 КоАП ПМР.</w:t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отсутствии лица, привлекаемого к административной ответственности. Такая возможность предусмотрена пунктом 5 статьи 29.3 КоАП ПМР, в соответствии с которым в случае неявки физического лица или законного представителя физического лица, или законного представителя юридического лица, в отношении которого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о чем в протоколе делается соответствующая запись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звещения лиц, участвующих в производстве по делу об административном правонарушении установлен статьей 26.1 КоАП ПМР. Пункт 1 названной нормы предусматривает, что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как следует из пункта 3 статьи 26.1 КоАП ПМР, место нахождения юридического лица определяется на основании выписки из единого государственного реестра индивидуальных предпринимателей и юридических лиц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риалах дела имеется выписка из государственного реестра юридических лиц, согласно которой местом нахождения Общества является следующий адрес –                           Дубоссарский район, с. Дзержинское, ул. Свердлова, д.13. Именно по данному адресу Налоговая инспекция направила письмо с указанием времени, даты и места составления протокола. Однако корреспонденция возвращена органом почтовой связи в Налоговую инспекцию в связи с невостребованием (надлежащим образом заверенная копия почтового извещения и соответствующей справки имеются в материалах дела). 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б) пункта 2 статьи 26.3 КоАП ПМР лица, участвующие в деле, и иные участники по делу об административном правонарушении считаются извещенными надлежащим образом, если несмотря на почтовое извещение, адресат не явился за получением копии процессуального документа, о чем уведомила организация почтовой связи.</w:t>
      </w:r>
    </w:p>
    <w:p>
      <w:pPr>
        <w:pStyle w:val="Style26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нормположения, Арбитражный суд приходит к выводу о том, что Заявителем правомерно составлен протокол в отсутствие Общества.</w:t>
      </w:r>
    </w:p>
    <w:p>
      <w:pPr>
        <w:pStyle w:val="Normal"/>
        <w:ind w:firstLine="720"/>
        <w:jc w:val="both"/>
        <w:rPr>
          <w:bCs/>
        </w:rPr>
      </w:pPr>
      <w:r>
        <w:rPr/>
        <w:t>Таким образом, Арбитражный суд считает законным составление в отношении Общества Протокола</w:t>
      </w:r>
      <w:r>
        <w:rPr>
          <w:bCs/>
        </w:rPr>
        <w:t xml:space="preserve"> по пункту 2 статьи 19.5 КоАП ПМР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названного Кодекса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/>
        <w:t xml:space="preserve">Обязательное наличие у Общества запрашиваемых Налоговой инспекцией документов обусловлено нормоположениями Закона Приднестровской Молдавской Республики «О бухгалтерском учете и финансовой отчетности». На основании анализа статей 5, 9, 11, 12 названного Закона Арбитражный суд приходит к выводу о том, что налогоплательщик обязан вести бухгалтерский учет, являющийся обязательным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 Обязанность налогоплательщика представлять соответствующие документы Налоговой инспекции закреплена в подпункте г) пункта 2 статьи 9 Закона </w:t>
      </w:r>
      <w:r>
        <w:rPr>
          <w:bCs/>
        </w:rPr>
        <w:t>Приднестровской Молдавской Республики «О</w:t>
      </w:r>
      <w:r>
        <w:rPr/>
        <w:t>б</w:t>
      </w:r>
      <w:r>
        <w:rPr>
          <w:bCs/>
        </w:rPr>
        <w:t xml:space="preserve"> основах налоговой системы в Приднестровской Молдавской Республике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Обобщая изложенное выше, а также основываясь на пункте 3 статьи 23.1 КоАП ПМР, Арбитражный суд приходит к выводу о наличии оснований для привлечении Общества к административной ответственности по пункту 2 статьи 19.5 КоАП ПМР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ind w:firstLine="720"/>
        <w:jc w:val="both"/>
        <w:rPr/>
      </w:pPr>
      <w:r>
        <w:rPr/>
        <w:t>Основания для применения статьи 2.16 КоАП ПМР и освобождения Общества от административной ответственности отсутствуют.</w:t>
      </w:r>
    </w:p>
    <w:p>
      <w:pPr>
        <w:pStyle w:val="Normal"/>
        <w:ind w:firstLine="720"/>
        <w:jc w:val="both"/>
        <w:rPr/>
      </w:pPr>
      <w:r>
        <w:rPr/>
        <w:t>Санкция пункта 2 статьи 19.5 КоАП ПМР предусматривает ответственность юридических лиц за указанное выше правонарушение в виде административного штрафа в размере от 150 РУ МЗП до 300 РУ МЗП.</w:t>
      </w:r>
    </w:p>
    <w:p>
      <w:pPr>
        <w:pStyle w:val="Normal"/>
        <w:ind w:firstLine="720"/>
        <w:jc w:val="both"/>
        <w:rPr/>
      </w:pPr>
      <w:r>
        <w:rPr/>
        <w:t>Согласно пункту 3 статьи 4.1 названного Кодекса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отягчающие и/или смягчающие административную ответственность, Арбитражным судом не установлены.</w:t>
      </w:r>
      <w:r>
        <w:rPr>
          <w:color w:val="993300"/>
        </w:rPr>
        <w:t xml:space="preserve"> </w:t>
      </w:r>
      <w:r>
        <w:rPr/>
        <w:t>В связи с изложенным назначение Обществу наказания в виде административного штрафа в размере 225 РУ МЗП соответствует принципу справедливости (статья 1.6 КоАП ПМР) и целям административного наказания (статья 3.1 КоАП ПМР).</w:t>
      </w:r>
    </w:p>
    <w:p>
      <w:pPr>
        <w:pStyle w:val="Normal"/>
        <w:autoSpaceDE w:val="false"/>
        <w:ind w:firstLine="709"/>
        <w:jc w:val="both"/>
        <w:rPr/>
      </w:pPr>
      <w:r>
        <w:rPr/>
        <w:t>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17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Налоговой инспекции по г. Дубоссары и Дубоссарскому району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color w:val="000000"/>
        </w:rPr>
        <w:t xml:space="preserve">Привлечь общество с ограниченной ответственностью «Брокер-плюс» (место нахождение: Дубоссарский район, с. Дзержинское, ул. Свердлова, д.13; дата регистрации: 14 февраля 2014 года; регистрационный номер: 05-023-3406; номер и серия свидетельства о регистрации: 0014569 АА) к административной ответственности на основании пункта 2 статьи 19.5 Кодекса Приднестровской Молдавской Республики об административных правонарушениях и наложить на  него административный штраф в размере </w:t>
      </w:r>
      <w:r>
        <w:rPr/>
        <w:t>225 РУ МЗП, что составляет 4 140 рублей 00 копеек.</w:t>
      </w:r>
    </w:p>
    <w:p>
      <w:pPr>
        <w:pStyle w:val="Normal"/>
        <w:ind w:firstLine="54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9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709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25 % Местный бюджет р/с 2191410000000500 (код 2070500). Получатель: НИ по г.Дубоссары и Дубоссарскому району. Банк получатель: Дубоссарский филиал №2825 ЗАО  Приднестровский Сбербанк, кор.счет 20210000094, ф/к 0700002855, куб 4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представления обществом с ограниченной ответственностью «Брокер-плюс» в порядке пункта 4 статьи 33.2 КоАП ПМР документа, свидетельствующего об уплате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кассационную инстанцию Арбитражного суда Приднестровской Молдавской Республики в  течение 10 дней после принят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dc:language>en-US</dc:language>
  <cp:lastModifiedBy>Елена А. Кушко</cp:lastModifiedBy>
  <cp:lastPrinted>2020-07-07T14:25:00Z</cp:lastPrinted>
  <dcterms:modified xsi:type="dcterms:W3CDTF">2020-07-07T11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