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Дубоссары и Дубоссарскому району (г. Дубоссары, ул. Дзержинского, 4) к  обществу с ограниченной ответственностью «Брокер-плюс» (Дубоссарский район, с. Дзержинское, ул. Свердлова, д.13)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заявителя –  О.В. Подлесной по доверенности № 1 от 13 январ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>в отсутствие ответчик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15 июн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Дубоссары и Дубоссарскому району о привлечении к административной ответственности общества с ограниченной ответственностью «Брокер-плюс» (далее – ООО «Брокер-плюс»), которым слушание по делу № 346/20-11 назначено на 25 июня 2020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ОО «Брокер-плюс». При этом в материалах дела доказательства его </w:t>
      </w:r>
      <w:r>
        <w:rPr>
          <w:color w:val="000000"/>
        </w:rPr>
        <w:t xml:space="preserve">надлежащего извещения о судебном разбирательстве отсутствуют, в связи с чем Арбитражный суд, исходя из пункта 3 статьи 130-16 АПК ПМР, констатирует наличие препятствия для разрешения спора в данном судебном заседании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Следовательно, рассмотрение дела № 346/20-11 подлежит отложению на основании пункта 1 статьи 109 АПК ПМР. </w:t>
      </w:r>
    </w:p>
    <w:p>
      <w:pPr>
        <w:pStyle w:val="Normal"/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>
          <w:color w:val="000000"/>
        </w:rPr>
        <w:t>109, 128</w:t>
      </w:r>
      <w:r>
        <w:rPr/>
        <w:t xml:space="preserve">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346/20-11 и назначить судебное заседание на         03 ию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8:00Z</dcterms:created>
  <dc:creator>user</dc:creator>
  <dc:description/>
  <dc:language>en-US</dc:language>
  <cp:lastModifiedBy>Елена А. Кушко</cp:lastModifiedBy>
  <cp:lastPrinted>2020-06-25T15:08:00Z</cp:lastPrinted>
  <dcterms:modified xsi:type="dcterms:W3CDTF">2020-06-25T12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