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42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Салмас» (г. Бендеры, ул. Суворова, д.108 «Б») о взыскании финансовой санкции, в присутствии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И.В. Шевченко по доверенности от 08 января 2020 года № 03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Салмас» - В.Д. Кравченко по доверенности от 01 июля 2020 год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(далее – налоговая инспекция, заявитель) к обществу с ограниченной ответственностью «Салмас» (далее – ООО «Салмас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) о взыскании финансовой санк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1 июня 2020 года принято к производству суда, рассмотрение дела назначено на 02 июля 2020 го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02 июля 2020 года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133 от 23 апреля 2020 года в отношении ООО «Салмас» проведено плановое мероприятие по контролю </w:t>
      </w:r>
      <w:r>
        <w:rPr>
          <w:bCs/>
        </w:rPr>
        <w:t xml:space="preserve">за период 2013-2019 годы, </w:t>
      </w:r>
      <w:r>
        <w:rPr/>
        <w:t xml:space="preserve">результаты которого оформлены Актом № 013-0159-19 от 19 июня 2019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№ 113-0159-19 от 25.06.2019 года, которым обществу предписано в течение 5 (пяти) дней с 25.06.2019 года перечислить доначисленные налоги в сумме 43 860,00 руб. и коэффициент инфляции в сумме 12 112,00 рублей и Решение № 213-0159-19 от 25.06.2019 года о наложении финансовой санкции в размере 43 860,00 руб., которую необходимо было перечислить в течение 30 (тридцати) дней с 25.06.2019 года. </w:t>
      </w:r>
    </w:p>
    <w:p>
      <w:pPr>
        <w:pStyle w:val="Normal"/>
        <w:autoSpaceDE w:val="false"/>
        <w:ind w:firstLine="426"/>
        <w:jc w:val="both"/>
        <w:rPr/>
      </w:pPr>
      <w:r>
        <w:rPr/>
        <w:t>Обществу была предоставлена возможность для добровольной уплаты финансовой санкции. Ввиду неисполнения обществом обязанности по оплате к установленному сроку финансовой санкции налоговая инспекция просит в судебном порядке взыскать с ООО «Салмас» начисленную согласно решению № 213-0159-19 от 25.06.2019 года финансовую санкцию в сумме 43 860,00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Салмас» </w:t>
      </w:r>
      <w:r>
        <w:rPr/>
        <w:t>с заявлением налоговой инспекции не согласно, что нашло отражение в письменном отзыве, суть которого сводится к несогласию с выводами, отраженными налоговой инспекцией в акте № 013-0159-19 от 19 июня 2019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позицию лиц, участвующих в деле, изучив представленные документы, пришел к выводу, что требования налоговой инспекции о взыскании финансовой санкции по результатам планового мероприятия по контролю подлежат удовлетворению, при этом суд исходит из следующих обстоятельств,  и примененных норм материального и процессуального права, имеющих существенное значение для разрешения спора.</w:t>
      </w:r>
    </w:p>
    <w:p>
      <w:pPr>
        <w:pStyle w:val="Normal"/>
        <w:ind w:firstLine="567"/>
        <w:jc w:val="both"/>
        <w:rPr/>
      </w:pPr>
      <w:r>
        <w:rPr/>
        <w:t>Заявление налоговой инспекцией связано с неисполнением ООО «Салмас» обязанности по уплате финансовой санкции к установленному сроку, что является основанием для обращения в суд в порядке, установленном Главой 18-5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>1) имеются ли основания для взыскания суммы задолженности,</w:t>
      </w:r>
    </w:p>
    <w:p>
      <w:pPr>
        <w:pStyle w:val="Normal"/>
        <w:ind w:firstLine="567"/>
        <w:jc w:val="both"/>
        <w:rPr/>
      </w:pPr>
      <w:r>
        <w:rPr/>
        <w:t xml:space="preserve">2) полномочия органа, обратившегося с требованием о взыскании, 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right="-1" w:firstLine="567"/>
        <w:jc w:val="both"/>
        <w:rPr/>
      </w:pPr>
      <w:r>
        <w:rPr/>
        <w:t>Основанием для взыскания финансовой санкции послужили следующие мероприятия. Налоговая инспекция на основании приказа № 133 от 23 апреля 2019 года «О проведении планового мероприятия по контролю», провела мероприятие по контролю ООО «Салмас» за период с 01 июля 2013 года по 31 марта 2019 года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>порядке проведения проверок при осуществлении государственного контроля (надзора)» оформлены актом № 013-0159-19 от 19 июня  2019 года, в котором выявлены нарушения, в части пункта 1, 2 статьи 17 Закона ПМР «О подоходном налоге с физических лиц»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ероприятия  налоговая инспекция, руководствуясь статьей 52 Конституции Приднестровской Молдавской Республики, пунктом 5 статьи 9, пунктами 1, 3, 6 статьи 10 Закона ПМР «Об основах налоговой системы в ПМР», статьями 8, 9 Закона ПМР «О государственной налоговой службе ПМР»  вынесла Предписание № 113-0159-19 от 25.06.2019 года, согласно которого предписано в течение 5 (пяти) дней с 25.06.2019 года перечислить доначисленные налоги в сумме 43 860,00 руб. и коэффициент инфляции в сумме 12 112,00 рублей и Решение № 213-0159-19 от 25.06.2019 года о наложении финансовой санкции в размере 43 860,00 руб., которые необходимо было перечислить в течение 30 (тридцати) дней с 25.06.2019 года. 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налогоплательщика оплачива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я налоговой инспекции на обращение в суд с требованием о взыскании финансовой санкции, суд констатирует наличие таковых, как то установлено пунктами 8, 11 статьи 8 Закона ПМР «О Государственной налоговой службе ПМР», а также подпунктом а) части третей пункта 3 статьи 10 Закона ПМР «Об основах налоговой системы в ПМР», согласно которым налоговая инспекция вправе обращаться с заявлениями в арбитражный суд о взыскании с налогоплательщика финансовой санкции, начисленной в виде меры ответственности за нарушение налогового законодательства, выявленного в ходе мероприятия по контролю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3-0159-19 от 19 июня 2019 года, а также вынесенные по его результатам: предписание № 113-0159-19 от 25 июня 2019 года и решение № 213-0159-19 от 25 июня 2019 года установил следующе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В ходе мероприятия по контролю налоговой инспекцией установлено неисполнение обществом обязанности предъявлять в уполномоченный орган документы, связанные с исчислением налогов, правом на применение льготы по налогам, как то установлено пунктом 2 статьи 9 Закона ПМР «Об основах налоговой системы в ПМР», что привело к нарушению требований Закона ПМР «О подоходном налоге с физических лиц», что привело к занижению (неисчислению) обществом подоходного налога с физических лиц в размере 43 860,00 рублей (а всего с учетом коэффициента инфляции 55 972,00 рублей)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Выявление указанного занижения налога послужило основанием для вынесения  предписания № 113-0159-19 от 25 июня 2019 года об оплате доначисленных налогов в сумме 43 860,00 рублей, а всего с учетом коэффициента инфляции 55 972,00 рублей как то установлено подпунктом ж) пункта 1 статьи 10 Закона ПМР «О порядке проведения проверок при осуществлении государственного контроля (надзора)». Обществу предложено в пятидневный срок (с 25 июня 2019 года) устранить допущенное нарушение.</w:t>
      </w:r>
    </w:p>
    <w:p>
      <w:pPr>
        <w:pStyle w:val="Normal"/>
        <w:ind w:firstLine="567"/>
        <w:jc w:val="both"/>
        <w:rPr/>
      </w:pPr>
      <w:r>
        <w:rPr/>
        <w:t>При этом суд принимает во внимание, что указанное предписание № 113-0159-19 от 25 июня 2019 года не отменено и не изменено в порядке, установленном частью  седьмой пункта 3 статьи 11 Закона ПМР «О порядке проведения проверок при осуществлении государственного контроля (надзора)». Также обществом в установленный законодательными актами срок не оспорено в судебном порядке (часть восьмая приведенной выше статьи). Следовательно, указанное предписание не признанно не соответствующим закону, его законность презюмируется и является обязательным для исполнения.</w:t>
      </w:r>
    </w:p>
    <w:p>
      <w:pPr>
        <w:pStyle w:val="Normal"/>
        <w:ind w:firstLine="567"/>
        <w:jc w:val="both"/>
        <w:rPr/>
      </w:pPr>
      <w:r>
        <w:rPr/>
        <w:t>Более того, как следует из пояснений лиц, участвующих в деле, а также подтверждается отметкой на предписании № 113-0159-19 от 25 июня 2019 года требование его исполнены обществом в полном объеме 09 июля 2019 года, что расценивается судом в порядке пункта 3 статьи 62 АПК ПМР как установленный фак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ом ПМР «Об основах налоговой системы в ПМР» за нарушение  налогового законодательства, а именно за  занижение обязательного объекта налогообложения по подоходному налогу с физических лиц применяется к налогоплательщику финансовая санкция в виде взыскания в бюджет суммы заниженного (неисчисленного) налога (подпункт б) пункта 1 статьи 10 Закон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с учетом установленных обстоятельств и примененных норм права, суд приходит к выводу о том, что основанием для применения к обществу финансовой санкции послужило выявление налоговой инспекцией в ходе мероприятия по контролю нарушение обществом действующе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а) части третей пункта 3 статьи 10 Закона ПМР «Об основах налоговой системы в ПМР»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, что вынесенное налоговой инспекцией Решение № 213-0159-19 от 25 июня 2019 года обществом добровольно не исполнено, учитывая, что размер финансовой санкции превышает 150 РУ МЗП, решение не обжаловано, не оспорено, суд приходит к выводу о том, что налоговая инспекция обоснованно обратилась в Арбитражный суд с заявлением о взыскании финансовой санкции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3-0159-19 от 19.06.2019 года и вынесенные по его результатам предписание № 113-0159-19 от 25 июня 2019 года и решение № 213-0159-19 от 25.06.2019 года, проверив правильность расчета и размера взыскиваемой суммы, находит его верным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суд, оценив представленные доказательства каждое в отдельности, а также их достаточность и взаимную связь в совокупности, приходит к выводу о законности и обоснованности заявленных налоговой инспекцией требований. При таких обстоятельствах суд полагает, что заявление налоговой инспекции о взыскании с </w:t>
      </w:r>
      <w:r>
        <w:rPr>
          <w:bCs/>
          <w:lang w:val="en-US"/>
        </w:rPr>
        <w:t xml:space="preserve">ООО </w:t>
      </w:r>
      <w:r>
        <w:rPr/>
        <w:t>«Салмас» финансовой санкции в сумме 43 860,00 рублей подлежит удовлетворению.</w:t>
      </w:r>
    </w:p>
    <w:p>
      <w:pPr>
        <w:pStyle w:val="Normal"/>
        <w:ind w:firstLine="567"/>
        <w:jc w:val="both"/>
        <w:rPr/>
      </w:pPr>
      <w:r>
        <w:rPr/>
        <w:t>Доводы представителя ООО «Салмас» о несогласии с выводами, о нарушениях, отраженных в акте № 013-0159-19 от 19.06.2019 года со ссылкой на положения пункта 6 статьи 26-1 Закона ПМР «О подоходном налоге с физических лиц» не подлежат оценке ввиду того, что таковые нацелены на признание несоответствующим приведенному закону предписания № 113-0159-19 от 25 июня 2019 года, вынесенному по результатам мероприятия по контролю, предметом исследования которое в рамках настоящего дела не является. Как было установлено выше, предписание обществом в судебном порядке не оспорено, органом, его вынесшим не изменено, не отменено. Порядок, срок, основания оспаривания актов государственных органов, в том числе предписаний, решения налоговых органов установлен Главой 18-3 АПК ПМР.</w:t>
      </w:r>
    </w:p>
    <w:p>
      <w:pPr>
        <w:pStyle w:val="Normal"/>
        <w:ind w:firstLine="567"/>
        <w:jc w:val="both"/>
        <w:rPr/>
      </w:pPr>
      <w:r>
        <w:rPr/>
        <w:t>Как было установлено выше в рамках дела о взыскании обязательных платежей и санкций обстоятельства, подлежащие исследованию судом, установлены пунктом 6 статьи 130-26 АПК ПМР, Глава 18-5 АПК ПМР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установив наличие у налоговой инспекции полномочий для обращения в суд, наличие законного основания для обращения в суд, проверив расчет взыскиваемой суммы, пришел к выводу о законности требований налоговой инспекции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Салмас» в сумме 1 854,40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Бендеры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общества с ограниченной ответственностью «Салмас» начисленную согласно акту планового мероприятия по контролю № 013-0159-19 от 19.06.2019г. финансовую санкцию – 43 860,00 руб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Салмас» в доход республиканского бюджета государственную пошлину в сумме 1 854,40</w:t>
      </w:r>
      <w:r>
        <w:rPr>
          <w:bCs/>
          <w:color w:val="000000"/>
          <w:shd w:fill="F0F0F0" w:val="clear"/>
        </w:rPr>
        <w:t> рубле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4:00Z</dcterms:created>
  <dc:creator>user</dc:creator>
  <dc:description/>
  <dc:language>en-US</dc:language>
  <cp:lastModifiedBy>Татьяна И. Цыганаш</cp:lastModifiedBy>
  <cp:lastPrinted>2020-07-06T15:00:00Z</cp:lastPrinted>
  <dcterms:modified xsi:type="dcterms:W3CDTF">2020-07-06T12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