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11 »     июн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42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Салмас» (г. Бендеры, ул. Суворова, д.108 «Б») о взыскани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34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2 июля 2020 года на 09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алмас», учитывая устранимый характер поданного заявления, предлагается в срок до 30 июня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7:00Z</dcterms:created>
  <dc:creator>user</dc:creator>
  <dc:description/>
  <dc:language>en-US</dc:language>
  <cp:lastModifiedBy>Татьяна И. Цыганаш</cp:lastModifiedBy>
  <cp:lastPrinted>2020-06-11T13:27:00Z</cp:lastPrinted>
  <dcterms:modified xsi:type="dcterms:W3CDTF">2020-06-11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