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 xml:space="preserve">  июл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341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-30" w:firstLine="426"/>
        <w:rPr/>
      </w:pPr>
      <w:r>
        <w:rPr/>
        <w:t>Арбитражный суд Приднестровской Молдавской Республики в составе судьи  А.А. Шевченко (далее – арбитражный суд, суд), рассмотрев в открытом судебном заседании исковое заявление налоговой инспекции по г. Тирасполь (далее – налоговая инспекция, истец) (г. Тирасполь, ул. 25 Октября, д.101) к обществу с ограниченной ответственностью «ЛеМакс» (ООО «ЛеМакс», ответчик) (г. Тирасполь, ул. Профсоюзов, д.53 «А») о ликвидации, при участии представителей:</w:t>
      </w:r>
    </w:p>
    <w:p>
      <w:pPr>
        <w:pStyle w:val="Style41"/>
        <w:widowControl/>
        <w:spacing w:lineRule="auto" w:line="240"/>
        <w:ind w:right="-30" w:firstLine="426"/>
        <w:rPr/>
      </w:pPr>
      <w:r>
        <w:rPr/>
        <w:t>Истца – Габужа Т.В. (по доверенности от 18 февраля 2020 года № 08-1672), Гниленко Т.Д. (по доверенности от 18 февраля 2020 года № 08-1673),</w:t>
      </w:r>
    </w:p>
    <w:p>
      <w:pPr>
        <w:pStyle w:val="Style41"/>
        <w:widowControl/>
        <w:spacing w:lineRule="auto" w:line="240"/>
        <w:ind w:right="-30" w:firstLine="426"/>
        <w:rPr>
          <w:rStyle w:val="FontStyle14"/>
        </w:rPr>
      </w:pPr>
      <w:r>
        <w:rPr/>
        <w:t>Ответчика – не явился, извещен надлежащим образом (почтовое уведомление № 4/73 от 16 июня 2020 года),</w:t>
      </w:r>
    </w:p>
    <w:p>
      <w:pPr>
        <w:pStyle w:val="Normal"/>
        <w:autoSpaceDE w:val="false"/>
        <w:ind w:right="-30" w:firstLine="426"/>
        <w:jc w:val="both"/>
        <w:rPr/>
      </w:pPr>
      <w:r>
        <w:rPr/>
        <w:t xml:space="preserve">разъяснив права и обязанности, предусмотренные статьей 25 Арбитражного процессуального кодекса Приднестровской Молдавской Республики </w:t>
      </w:r>
      <w:r>
        <w:rPr>
          <w:bCs/>
        </w:rPr>
        <w:t>(далее – АПК ПМР)</w:t>
      </w:r>
      <w:r>
        <w:rPr/>
        <w:t xml:space="preserve">, а также при отсутствии отводов составу суд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пределением Арбитражного суда от 16 июня 2020 года исковое заявление налоговой инспекции принято к производству Арбитражного суда, разбирательство дела назначено на  1 июля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>Определением Арбитражного суда от 1 июля 2020 года судебное разбирательство по делу № 341/20-09 отложено на 6 июля 2020 года по основаниям, указанным в соответствующем определении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В состоявшемся в назначенное время судебном заседании арбитражным судом в порядке статьи 104 АПК ПМР установлен факт неявки представителя ответчика, надлежащим образом уведомленного о времени и месте разбирательства дел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 </w:t>
      </w:r>
      <w:r>
        <w:rPr/>
        <w:t xml:space="preserve">Надлежащее извещение ответчика подтверждается уведомлением о невручении почтового отправления </w:t>
      </w:r>
      <w:r>
        <w:rPr>
          <w:szCs w:val="28"/>
        </w:rPr>
        <w:t xml:space="preserve">№ </w:t>
      </w:r>
      <w:r>
        <w:rPr/>
        <w:t>4/73 от 16 июня 2020 года</w:t>
      </w:r>
      <w:r>
        <w:rPr>
          <w:szCs w:val="28"/>
        </w:rPr>
        <w:t xml:space="preserve"> с отметкой организации почтовой связи об отсутствии адресата по данному адресу, что в силу нормы подпункта в) </w:t>
      </w:r>
      <w:r>
        <w:rPr/>
        <w:t>пункта 2 статьи 102-3 АПК ПМР является доказательством надлежащего извещени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нормы пункта 2 статьи 108 АПК ПМР при неявке в заседание арбитражного суда ответчика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Принимая во внимание факт надлежащего извещения лиц, участвующих в деле, а также тот факт, что суд не признавал явку лиц, участвующих в деле, обязательной, суд пришел к выводу о возможности рассмотрения дела в  отсутствие ответчик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341/20-09 окончательно рассмотрено в судебном заседании 6 июля 2020 года, в котором оглашена резолютивная часть решения суда. В итоговом виде мотивированный судебный акт по настоящему делу изготовлен 9 июля 2020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Истец </w:t>
      </w:r>
      <w:r>
        <w:rPr/>
        <w:t>поддержал заявленные требования в полном объеме по доводам заявления и просил ликвидировать ООО «ЛеМакс»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тветчик </w:t>
      </w:r>
      <w:r>
        <w:rPr/>
        <w:t>право на представление отзыва, предусмотренное статьей 98 АПК ПМР, не реализовал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Арбитражный суд, </w:t>
      </w:r>
      <w:r>
        <w:rPr/>
        <w:t>рассмотрев доводы искового заявления, изучив и оценив представленные доказательства, пришел к выводу о законности и обоснованности исковых требований и необходимости их удовлетворения ввиду следующег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ОО «ЛеМакс» зарегистрировано в государственном реестре юридических лиц 23 июля 2014 года, регистрационный номер: 01-023-6253, номер и серия свидетельства о регистрации: 0017558 АА. Указанное обстоятельство подтверждается выпиской из государственного реестра юридических лиц о юридическом лице – ООО «ЛеМакс» по состоянию на 2 июня 2020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Нормой подпункта г) пункта 2 статьи 9 Закона Приднестровской Молдавской Республики «Об основах налоговой системы в Приднестровской Молдавской Республике» установлена обязанность налогоплательщика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ОО «ЛеМакс» с ноября 2018 года не предоставляет в налоговую инспекцию отчеты о финансово-хозяйственной деятельности, что подтверждается Справкой налоговой инспекции по г. Тирасполь № 35 от 10 июня 2020 года, а также надлежащим образом заверенными копиями Пояснительной записки к отчетности, предоставляемой за октябрь 2018 года, корешка предписания № 03-03-2019 о приостановлении операций по счетам в финансово-кредитных учреждениях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судом установлено, что ООО «ЛеМакс» в нарушение нормы подпункта г) пункта 2 статьи 9 Закона Приднестровской Молдавской Республики «Об основах налоговой системы в Приднестровской Молдавской Республике»  не предоставляет бухгалтерскую и налоговую отчетность более двенадцати месяцев после установленного срока. Доказательств обратного ответчиком не представле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Подпунктом в) части третьей пункта 11 статьи 8 Закона Приднестровской Молдавской Республики «О государственной налоговой службе Приднестровской Молдавской Республики» установлена обязанность Государственной налоговой службы Министерства финансов Приднестровской Молдавской Республики предъявлять иски о ликвидации организаций в случае непредоставления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налоговая инспекция обоснованно и во исполнение обязанности, предусмотренной частью третьей пункта 11 статьи 8 Закона Приднестровской Молдавской Республики «О государственной налоговой службе Приднестровской Молдавской Республики» обратилась в Арбитражный суд с исковым заявлением о ликвидации ООО «ЛеМакс».</w:t>
      </w:r>
    </w:p>
    <w:p>
      <w:pPr>
        <w:pStyle w:val="Normal"/>
        <w:ind w:firstLine="708"/>
        <w:jc w:val="both"/>
        <w:rPr/>
      </w:pPr>
      <w:r>
        <w:rPr/>
        <w:t>В силу нормы подпункта б) пункта 2 статьи 64 Гражданского кодекса Приднестровской Молдавской Республики (далее – ГК ПМР) юридическое лицо может быть ликвидировано по решению суда в случае допущенных при его создании грубых нарушений закона или иных правовых актов, если эти нарушения носят неустранимый характер, либо осуществления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, а также в иных случаях, предусмотренных настоящим Кодексом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Исходя из смысла указанной нормы, осуществление юридическим лицом деятельности с неоднократными либо грубыми нарушениями закона или иных правовых актов, является основанием для ликвидации такого юридического лица по решению су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Непредставление ответчиком отчетности в налоговые органы более двенадцати месяцев суд квалифицирует как грубое нарушение г) пункта 2 статьи 9 Закона Приднестровской Молдавской Республики «Об основах налоговой системы в Приднестровской Молдавской Республике», что в силу подпункта б) пункта 2 статьи 64 ГК ПМР является основанием для ликвидации ООО «ЛеМакс»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требования налоговой инспекции обоснованны и подлежат удовлетворению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В силу нормы пункта 2 статьи 84 АПК ПМР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Исходя из того, что налоговая инспекция освобождена от уплаты государственной пошлины, требования налоговой инспекции подлежат удовлетворению в полном объеме, а ответчик от уплаты государственной пошлины не освобожден, расходы по уплате государственной пошлины относятся на ответчик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64 Гражданского кодекса Приднестровской Молдавской Республики, 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Исковые требования Налоговой инспекции по г. Тирасполь Государственной налоговой службы Министерства финансов Приднестровской Молдавской Республики – удовлетворить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Ликвидировать общество с ограниченной ответственностью «ЛеМакс», зарегистрированное в Государственном реестре юридических лиц 23 июля 2014 года, регистрационный номер: 01-023-6253, номер и серия свидетельства о регистрации: 0017558 АА, место нахождения: г. Тирасполь, ул. Профсоюзов, д.53 «А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Назначить в качестве ликвидатора общества с ограниченной ответственностью «ЛеМакс» ликвидационную комиссию при Государственной администрации г. Тирасполь и г. Днестровск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Взыскать с общества с ограниченной ответственностью «ЛеМакс» в доход Республиканского бюджета государственную пошлину в размере 435 рублей ПМР.</w:t>
      </w:r>
    </w:p>
    <w:p>
      <w:pPr>
        <w:pStyle w:val="Normal"/>
        <w:ind w:left="709" w:right="-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А. А. Шевченко</w:t>
      </w:r>
    </w:p>
    <w:p>
      <w:pPr>
        <w:pStyle w:val="Normal"/>
        <w:ind w:left="709" w:right="-1" w:hanging="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3:00Z</dcterms:created>
  <dc:creator>user</dc:creator>
  <dc:description/>
  <cp:keywords/>
  <dc:language>en-US</dc:language>
  <cp:lastModifiedBy>Александр А. Шевченко</cp:lastModifiedBy>
  <cp:lastPrinted>2019-11-27T10:02:00Z</cp:lastPrinted>
  <dcterms:modified xsi:type="dcterms:W3CDTF">2020-07-09T10:58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