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июня               20   </w:t>
        <w:tab/>
        <w:tab/>
        <w:tab/>
        <w:tab/>
        <w:tab/>
        <w:tab/>
        <w:t xml:space="preserve">    52/20-08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340/20-12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ья, заместитель Председателя Арбитражного суда Приднестровской  Молдавской Республики Шидловская О.А., рассмотрев заявление Государственного унитарного предприятия «ЛекФарм» (г.Дубоссары, ул. Ломоносова, 33) о возврате кассационной жалобы на Определение Арбитражного суда ПМР от 11 июня 2020 года о частичном удовлетворении ходатайства и принятии мер по обеспечении иска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DITAESTFARM</w:t>
      </w:r>
      <w:r>
        <w:rPr/>
        <w:t xml:space="preserve">» (Республика Молдова, г. Кишинев, ул. Буребиста, 23; адрес для получения почтовой корреспонденции: г. Тирасполь, ул. Ленина, 3А) к Государственному унитарному предприятию «ЛекФарм» по делу №340/20-12 (судья Григорашенко И.П.)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а</w:t>
      </w:r>
      <w:r>
        <w:rPr/>
        <w:t xml:space="preserve">: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DITAESTFARM</w:t>
      </w:r>
      <w:r>
        <w:rPr/>
        <w:t>» обратилось в Арбитражный суд ПМР с иском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ГУП «ЛекФарм» о взыскании  денежных средств.</w:t>
      </w:r>
    </w:p>
    <w:p>
      <w:pPr>
        <w:pStyle w:val="Normal"/>
        <w:ind w:firstLine="709"/>
        <w:jc w:val="both"/>
        <w:rPr/>
      </w:pPr>
      <w:r>
        <w:rPr/>
        <w:t>Определением от 11 июня 2020 года в рамках дела №340/20-12 суд, в удовлетворение ходатайства истца, принял обеспечительные меры в виде ареста денежных средств, находящихся или поступающих на расчетный счет ГУП «ЛекФарм» №2211410000000030 в филиале ЗАО «Приднестровский Сбербанк» г. Дубоссары, куб. 41, кор.счет 20210000094, ф.к.0700044845 в пределах суммы 4 848 342,60 (четыре миллиона восемьсот сорок восемь тысяч сорок два) рубля ПМР 60 копеек. В удовлетворении ходатайства о наложении ареста на имущество ответчика – отказал.</w:t>
      </w:r>
    </w:p>
    <w:p>
      <w:pPr>
        <w:pStyle w:val="Normal"/>
        <w:ind w:firstLine="709"/>
        <w:jc w:val="both"/>
        <w:rPr/>
      </w:pPr>
      <w:r>
        <w:rPr/>
        <w:t xml:space="preserve">ГУП «ЛекФарм», не согласившись с принятым определением, обратилось в арбитражный суд с кассационной жалобой, в которой просит указанное Определение отменить. </w:t>
      </w:r>
    </w:p>
    <w:p>
      <w:pPr>
        <w:pStyle w:val="Normal"/>
        <w:ind w:firstLine="709"/>
        <w:jc w:val="both"/>
        <w:rPr/>
      </w:pPr>
      <w:r>
        <w:rPr/>
        <w:t>25 июня 2020 года от ответчика в адрес суда поступило заявление о возврате указанной кассационной жалобы.</w:t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ГУП «ЛекФарм», суд кассационной инстанции, руководствуясь подпунктом г) пункта 1 статьи 144 АПК ПМР, в соответствии с которым арбитражный суд кассационной инстанции возвращает кассационную жалобу, если до вынесения определения о принятии кассационной жалобы к производству арбитражного суда кассационной инстанции от лица, подавшего кассационную жалобу, поступило ходатайство о возвращении кассационной жалобы, находит таковое подлежащим удовлетворению, а кассационную жалобу – подлежащей возврату ее подател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нимая во внимание изложенное, руководствуясь подпунктом г) пункта 1 статьи 144, статьей 139 АПК ПМР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звратить ГУП «ЛекФарм» кассационную жалобу Определение Арбитражного суда ПМР от 11 июня 2020 года о частичном удовлетворении ходатайства и принятии мер по обеспечении иска по делу №340/20-1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О.А. Шидло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2:00Z</dcterms:created>
  <dc:creator>Александр С. Смирнов</dc:creator>
  <dc:description/>
  <dc:language>en-US</dc:language>
  <cp:lastModifiedBy>Soa</cp:lastModifiedBy>
  <cp:lastPrinted>2013-02-26T10:49:00Z</cp:lastPrinted>
  <dcterms:modified xsi:type="dcterms:W3CDTF">2020-06-29T06:02:00Z</dcterms:modified>
  <cp:revision>2</cp:revision>
  <dc:subject/>
  <dc:title/>
</cp:coreProperties>
</file>