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августа            20                                                                         337/20-0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Шевченко А. А., рассмотрев в открытом судебном заседании заявление ликвидационной комиссии при государственной администрации Слободзейского района и г. Слободзея                 (г. Слободзея, ул. Фрунзе, 25) о признании ликвидируемого должника – общества с ограниченной ответственностью «Вернет» (г. Слободзея, ул. Приднестровская, д. 13)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ind w:firstLine="540"/>
        <w:rPr/>
      </w:pPr>
      <w:r>
        <w:rPr/>
        <w:t xml:space="preserve">представителя ликвидатора – Ю.А. Табак по доверенности от 11 декабря 2019 года                     № 21-01/824, </w:t>
      </w:r>
    </w:p>
    <w:p>
      <w:pPr>
        <w:pStyle w:val="TextBody"/>
        <w:ind w:firstLine="540"/>
        <w:rPr/>
      </w:pPr>
      <w:r>
        <w:rPr/>
        <w:t>в отсутствие представителя кредитора (Налоговой инспекции по г. Слободзея и Слободзейскому району) – Е.В. Негура по доверенности от 8 января 2020 года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Ликвидационная комиссия при государственной администрации Слободзейского района и г.Слободзея (ликвидатор) обратилась в Арбитражный суд Приднестровской Молдавской Республики с заявлением о признании ликвидируемого должника – ООО «Вернет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2 июня 2006 года Арбитражным судом ПМР было принято решение по делу                     №610/06-06 о ликвидации ООО «Вернет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Вернет» по состоянию на 18.05.2020 года и справке о состоянии платежей в бюджет на 18.05.2020 года за ООО «Вернет» числится задолженность перед бюджетами всех уровней и государственными внебюджетными фондами в размере 4 925,05 руб.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ернет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.06.2020 года, ООО «Вернет» создано путем учреждения, дата регистрации 23.01.2003 года, регистрационный номер 03-023-2450.</w:t>
      </w:r>
    </w:p>
    <w:p>
      <w:pPr>
        <w:pStyle w:val="Normal"/>
        <w:ind w:firstLine="540"/>
        <w:jc w:val="both"/>
        <w:rPr/>
      </w:pPr>
      <w:r>
        <w:rPr/>
        <w:t>22 июня 2006 года Арбитражным судом ПМР принято решение по делу                               №610/06-06 о ликвидации ООО «Вернет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2.07.2006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8.06.2020 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18.05.2020 года должник имеет кредиторскую задолженность в общей сумме 4 925,05 рублей ПМР, а активы у предприятия отсутствуют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копией письма Слободзейского отдела  Государственной службы регистрации  и нотариата МЮ ПМР от 19.04.2019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ей письма ГУП «РБТИ» от 08.04.2019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ей письма МРЭО г. Тирасполь РРЭУ МВД ПМР от 09.04.2019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ей письма ГУП «Специальная техника и снаряжение» МВД ПМР (филиал в г. Слободзея) от 05.04.2019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ей письма управления землеустройства государственной администрации Слобод-</w:t>
      </w:r>
    </w:p>
    <w:p>
      <w:pPr>
        <w:pStyle w:val="Normal"/>
        <w:jc w:val="both"/>
        <w:rPr/>
      </w:pPr>
      <w:r>
        <w:rPr/>
        <w:t>зейского района и г. Слободзея  от 08.04.2019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пией письма Слободзейского управления сельского хозяйства, природных ресурсов и экологии от 08.04.2019 года;</w:t>
      </w:r>
    </w:p>
    <w:p>
      <w:pPr>
        <w:pStyle w:val="Normal"/>
        <w:ind w:left="426" w:hanging="0"/>
        <w:jc w:val="both"/>
        <w:rPr/>
      </w:pPr>
      <w:r>
        <w:rPr/>
        <w:t>- копией письма ЗАО «Агропромбанк» от 15.04.2019 года;</w:t>
      </w:r>
    </w:p>
    <w:p>
      <w:pPr>
        <w:pStyle w:val="TextBody"/>
        <w:ind w:firstLine="426"/>
        <w:rPr/>
      </w:pPr>
      <w:r>
        <w:rPr/>
        <w:t>- копией письма ООО «Регистратор» от 22.04.2019 года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ерне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                            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ерн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.06.2020 года по делу №337/20-09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ерне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06(6521) от 23.06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Верн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1. Признать ликвидируемого должника – ООО «Вернет»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4 925,05 рублей ПМР, считать погашенными ввиду отсутствия  имущества у должника ООО «Верн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битражного суда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                                                   Шевченко А. А.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5:00Z</dcterms:created>
  <dc:creator>Oyo</dc:creator>
  <dc:description/>
  <cp:keywords/>
  <dc:language>en-US</dc:language>
  <cp:lastModifiedBy>Ольга С. Староселец</cp:lastModifiedBy>
  <dcterms:modified xsi:type="dcterms:W3CDTF">2020-09-03T06:36:00Z</dcterms:modified>
  <cp:revision>25</cp:revision>
  <dc:subject/>
  <dc:title/>
</cp:coreProperties>
</file>