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5              июня                  20   </w:t>
        <w:tab/>
        <w:tab/>
        <w:tab/>
        <w:tab/>
        <w:tab/>
        <w:t xml:space="preserve">                 337/20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Шевченко А. А., рассмотрев заявление ликвидационной комиссии при Государственной администрации Слободзейского района и г. Слободзея, г. Слободзея, ул. Фрунзе, 25,                    о признании ликвидируемого должника – общества с ограниченной ответственностью «Вернет», г. Слободзея, ул. Приднестровская, д. 13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 Приднестровской  Молдавской  Республики, статей 3, 6, 221, 34, 35 Закона Приднестровской  Молдавской  Республики                               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и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Слободзейского района и г. Слободзея о признании ООО «Вернет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атьи 25 Закона ПМР                                       «О несостоятельности (банкротстве)» информацию о принятии к производству заявления ликвидационной комиссии при Государственной администрации Слободзейского района и г. Слободзея о признании ООО «Вернет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унктом 3-2 статьи 222 Закона ПМР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Слободзейского района и г. Слободзея о признании ООО «Вернет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Вернет» и Налоговой инспекции по г. Слободзея и Слободзейскому район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Шевченко А. 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51:00Z</dcterms:created>
  <dc:creator>Александр С. Смирнов</dc:creator>
  <dc:description/>
  <cp:keywords/>
  <dc:language>en-US</dc:language>
  <cp:lastModifiedBy>Александр А. Шевченко</cp:lastModifiedBy>
  <cp:lastPrinted>2016-01-25T13:05:00Z</cp:lastPrinted>
  <dcterms:modified xsi:type="dcterms:W3CDTF">2020-06-15T10:05:00Z</dcterms:modified>
  <cp:revision>5</cp:revision>
  <dc:subject/>
  <dc:title/>
</cp:coreProperties>
</file>